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. ОКТЯБРЬСКИЙ ГОРОД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ыписка из ПРИКА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31.08.2022г.                                                                                                            №  160 - о        </w:t>
      </w:r>
    </w:p>
    <w:p>
      <w:pPr>
        <w:pStyle w:val="Style16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. Октябрьский Городок</w:t>
      </w:r>
    </w:p>
    <w:p>
      <w:pPr>
        <w:pStyle w:val="Style16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б   организации горячего питания и питьевого режима в шко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в 2022 – 2023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 состоянию на 01.09.2022г. в школе обучается 178 учащихся,  из них 78 учащийся 1-4 классов получают бесплатное питание и на льготное питание поставлено  24  учащихся 5-11 классов, в том числе: 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етей, находящихся под опекой – 3 человек, 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етей из многодетных семей – 18 человека, </w:t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тей из малообеспеченных семей – 3 человек.</w:t>
      </w:r>
    </w:p>
    <w:p>
      <w:pPr>
        <w:pStyle w:val="Style16"/>
        <w:ind w:firstLine="56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оответствии с Законом РФ №273- ФЗ  «Об образовании в Российской Федерации»,  на основании постановления администрации  Татищевского муниципального района «Об организации питания учащихся муниципальных общеобразовательных учреждений Татищевского муниципального района Саратовской области в 2022-2023 учебном году», в соответствии с постановлением Главного государственного санитарного врача Российской Федерации от 30.06.2020 № 16 «Об утверждении санитарно-эпидемиологических правил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методическими рекомендациями МР 3.1/2.4.0178/1-20 «Рекомендации по организации работы образовательных организаций в условиях сохранения рисков распространения COVID-19» (утвержденными Главным государственным санитарным врачом Российской Федерации 8 мая 2020 г.), методических рекомендаций Роспотребнадзора по Саратовской области, выше изложенного и в целях контроля за организацией питания детей в школе</w:t>
      </w:r>
    </w:p>
    <w:p>
      <w:pPr>
        <w:pStyle w:val="Style16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рганизовать питание учащихся школы за счёт средств родителей в количестве 76 человек, организовать бесплатное питание учащихся 1-4 классов (78человек) и льготное питание детей 5-11классов  из малообеспеченных, многодетных, опекаемых – 24 человек </w:t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/>
        <w:t>Для чёткой организации питания школьников утвердить режим работы столовой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55"/>
        <w:gridCol w:w="464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РЕМ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0-09.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класс, прием мол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ежакова Л.Г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0-09.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класс, прием мол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колаева М.Е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0-09.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 класс, прием мол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истова М.Ю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0-09.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класс, прием мол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ухина О.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0-10.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, 2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ежакова Л.Г., Николаева М.Е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55-11.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, 4, 5а, 5б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истова М.Ю., Мухин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Шляхтина Е.А., Логутова В.В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55-12.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,7, 8,9,10,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апшина Е.Ю., Воробьева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ензякова Н.Л., Листопад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роль Е.В., Котова С.Ф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циальному педагогу школы систематически проводить работу по выявлению семей, дети из которых могут воспользоваться льготами по  питанию и утверждать ежемесячно количественный и списочный состав социальных групп учащихся с учётом их возраста, до 25 числа каждого месяца,  предоставлять экономистам сведения о численности детей льготной категории и до 25 числа каждого месяца списочный состав вместе с подтверждающими документами в управление образования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начить ответственной  за организацию питания учащихся школы ЗД по ВР Фадееву Н.Н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начить ответственной за приёмку продуктов завхоза школы  Рылькову М.Н. и не допускать использование в процессе приготовления пищи продуктов, не имеющих документов соответствия качеству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твердить состав бракеражной комиссии: Воробьёва Г.В.   – председателя профкома, Фадеевой Н.Н. – ЗД по ВР, Москвина Е.Ю. – воспитатель дошкольной группы, Пистова И.С.- старшая вожатая, Лапшина Е.Ю., Дудник Т.А. – представители родительской общественности.</w:t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адеевой Н.Н. (по школе) и Заборской Н.В. (по дошкольной группе) ежемесячно проводить мониторинг по организации питания  и  до 20 числа каждого месяца результаты мониторинга  представлять в управление образования  администрации Татищевского муниципального района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лассным руководителя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еспечить организованное питание учащихся согласно графи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сти строгий учёт расходования родительских средств на  питания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водить разъяснительную работу среди учащихся и родителей о правильном питании и пользе горячего питания, с целью 100% охвата горячим питанием детей в школе.</w:t>
      </w:r>
    </w:p>
    <w:p>
      <w:pPr>
        <w:pStyle w:val="Style16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овместно с ЗД по ВР Фадеевой Н.Н. и  социальным педагогом проводить мониторинг питания учащихся.</w:t>
      </w:r>
    </w:p>
    <w:p>
      <w:pPr>
        <w:pStyle w:val="Style16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Заслушивать итоги мониторинга питания на совещаниях при директоре в декабре и апреле текущего учебного года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зработать неотложный комплекс мероприятий по улучшению состояния питания учащихся в школе.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color w:val="404040"/>
          <w:lang w:val="en-US" w:eastAsia="en-US"/>
        </w:rPr>
        <w:drawing>
          <wp:inline distT="0" distB="0" distL="0" distR="0">
            <wp:extent cx="6380480" cy="155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47" r="-6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23:00Z</dcterms:created>
  <dc:creator>Fadeeva</dc:creator>
  <dc:description/>
  <cp:keywords/>
  <dc:language>en-US</dc:language>
  <cp:lastModifiedBy>User</cp:lastModifiedBy>
  <cp:lastPrinted>2021-09-15T17:10:00Z</cp:lastPrinted>
  <dcterms:modified xsi:type="dcterms:W3CDTF">2022-08-31T15:51:00Z</dcterms:modified>
  <cp:revision>55</cp:revision>
  <dc:subject/>
  <dc:title/>
</cp:coreProperties>
</file>