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РОГРАММ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«РАЗГОВОР О ПРАВИЛЬНОМ ПИТАНИИ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Составители: Гришанова О.С., Павлова М.А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г. Саратов, 2008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ind w:firstLine="540"/>
        <w:rPr/>
      </w:pPr>
      <w:r>
        <w:rPr>
          <w:color w:val="333333"/>
        </w:rPr>
        <w:t>Цель федеральной экспериментальной программы «Разговор о  правильном питании» - формирование у детей основ культуры питания как составляющей здорового образа жизни.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  <w:t>Программа включает в себя три содержательные части:</w:t>
      </w:r>
    </w:p>
    <w:p>
      <w:pPr>
        <w:pStyle w:val="Normal"/>
        <w:rPr>
          <w:color w:val="333333"/>
        </w:rPr>
      </w:pPr>
      <w:r>
        <w:rPr>
          <w:color w:val="333333"/>
        </w:rPr>
        <w:t>Часть 1. Разговор о правильном питании.</w:t>
      </w:r>
    </w:p>
    <w:p>
      <w:pPr>
        <w:pStyle w:val="Normal"/>
        <w:rPr>
          <w:color w:val="333333"/>
        </w:rPr>
      </w:pPr>
      <w:r>
        <w:rPr>
          <w:color w:val="333333"/>
        </w:rPr>
        <w:t>Часть 2. Две недели в лагере здоровья.</w:t>
      </w:r>
    </w:p>
    <w:p>
      <w:pPr>
        <w:pStyle w:val="Normal"/>
        <w:rPr>
          <w:color w:val="333333"/>
        </w:rPr>
      </w:pPr>
      <w:r>
        <w:rPr>
          <w:color w:val="333333"/>
        </w:rPr>
        <w:t>Часть 3. Формула правильного питания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УМК: 1. Рабочая тетрадь для школьников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2. Методическое пособие для учител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Реализация следующих воспитательных и образовательных задач: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Развитие представления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Расширение знаний подростков о правилах питания, направленных на сохранение и укрепление здоровья, формирование готовности соблюдать эти правила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Развитие навыков правильного питания как составной части здорового образа жизни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Развитие представления о социокультурных аспектах питания, его связи с культурой и историей народа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Развитие творческих способностей подростков, их интереса к познавательной деятельности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Развитие коммуникативных навыков у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Просвещение родителей  в вопросах организации правильного питания детей подросткового возраста.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25"/>
        <w:gridCol w:w="2007"/>
        <w:gridCol w:w="3349"/>
        <w:gridCol w:w="180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асти программ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звание част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Цель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зраст участника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Часть 1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 тем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говор о правильном питани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рационального питания ребя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 Знакомство с героями «Улицы  Сезам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6 – 8 лет, старшие </w:t>
            </w:r>
            <w:r>
              <w:rPr>
                <w:color w:val="333333"/>
                <w:sz w:val="24"/>
                <w:szCs w:val="24"/>
              </w:rPr>
              <w:t>дошкольники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– 3 класс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Самые полезные продукт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Как правильно есть (гигиена питания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 Удивительные превращения пирож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 Из чего варят каши и как сделать кашу вкусной?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 Плох обед, если хлеба не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 Полдник. Время есть булоч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 Пора ужинать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 На вкус и цвет товарищей нет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 Если хочешь пить… (что такое жажда?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 Что надо есть, если хочешь стать сильнее. Завтра контрольна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 Где найти витамины весной?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 Овощи, ягоды и фрукты – самые полезные витаминные продукт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 Каждому овощу своё врем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. День рождение Зелибобы. Заключительная игра «Прогулка по улице Сезам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асть 2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 тем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ве недели в лагере здоровь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рационального питания ребят, предназначена для тех учащихся, которые знакомы с частью 1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 Давайте познакомимс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0 – 11 лет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 – 6 клас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Из чего состоит наша пищ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Что нужно есть в разное время год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 Как правильно питаться, если занимаешься спорто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 Где и как готовят пищу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 Как правильно накрыть сто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 Молоко и молочные продукт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 Блюда из зерн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 Какую пищу можно найти  в лесу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 Что и как приготовить из рыб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 Дары мор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 Кулинарное путешествие по Росс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 Что можно приготовить, если выбор продуктов ограниче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 Как правильно вести себя за столо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асть 3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 тем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рмула правильного питан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рационального питания ребят, предназначена для тех учащихся, которые знакомы с частью 1  и частью 2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 Здоровье – это здоров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2 – 14 лет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 – 8 класс.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Продукты разные нужны, продукты разные важн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Режим пита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 Энергия пищ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 Где и как мы еди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 Ты – покупатель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 Ты готовишь себе и друзья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 Кухни разных народо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 Кулинарная истор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 Как питались на Руси и в Росс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 Необычное кулинарное путешеств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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52:00Z</dcterms:created>
  <dc:creator>Cyber</dc:creator>
  <dc:description/>
  <cp:keywords/>
  <dc:language>en-US</dc:language>
  <cp:lastModifiedBy>Cyber</cp:lastModifiedBy>
  <cp:lastPrinted>2009-01-10T19:46:00Z</cp:lastPrinted>
  <dcterms:modified xsi:type="dcterms:W3CDTF">2009-01-10T16:46:00Z</dcterms:modified>
  <cp:revision>2</cp:revision>
  <dc:subject/>
  <dc:title/>
</cp:coreProperties>
</file>