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52525" cy="1152525"/>
            <wp:effectExtent l="0" t="0" r="0" b="0"/>
            <wp:wrapSquare wrapText="right"/>
            <wp:docPr id="1" name="27184150_den_medicinskogo_rabotn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184150_den_medicinskogo_rabotn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92"/>
        <w:jc w:val="center"/>
        <w:rPr>
          <w:sz w:val="28"/>
          <w:szCs w:val="28"/>
        </w:rPr>
      </w:pPr>
      <w:r>
        <w:rPr>
          <w:b/>
          <w:sz w:val="32"/>
          <w:szCs w:val="32"/>
        </w:rPr>
        <w:t>Безопасность пищевых продуктов</w:t>
      </w:r>
      <w:r>
        <w:rPr>
          <w:b/>
          <w:sz w:val="32"/>
          <w:szCs w:val="32"/>
        </w:rPr>
        <w:br w:type="textWrapping" w:clear="all"/>
      </w:r>
      <w:r>
        <w:rPr>
          <w:sz w:val="28"/>
          <w:szCs w:val="28"/>
        </w:rPr>
        <w:t xml:space="preserve">7 апреля </w:t>
      </w:r>
      <w:r>
        <w:rPr>
          <w:color w:val="000000"/>
          <w:sz w:val="28"/>
          <w:szCs w:val="28"/>
          <w:shd w:fill="FFFFFF" w:val="clear"/>
        </w:rPr>
        <w:t xml:space="preserve">по всему миру </w:t>
      </w:r>
      <w:r>
        <w:rPr>
          <w:sz w:val="28"/>
          <w:szCs w:val="28"/>
        </w:rPr>
        <w:t>отмечается Всемирный день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ждый год День здоровья посвящается какой-нибудь глобальной проблеме, на которую нужно обратить особое внимание, </w:t>
      </w:r>
      <w:r>
        <w:rPr>
          <w:color w:val="000000"/>
          <w:sz w:val="28"/>
          <w:szCs w:val="28"/>
          <w:shd w:fill="FFFFFF" w:val="clear"/>
        </w:rPr>
        <w:t xml:space="preserve">темой Дня стала «Безопасность пищевых продуктов». Девиз Дня: «От фермы до тарелки — сделать продукты питания безопасными!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ищевыми продуктами в организм человека попадают не только необходимые макро- (белки, жиры, углеводы) и микронутриенты (витамины и микроэлементы), но и различные агенты, негативно влияющие на здоровь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, биологические агенты (бактерии, вирусы, паразиты) могут стать причиной различных заболеваний, таких как гельминтозы, гепатит А, дизентерия, сальмонеллез, брюшной тиф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сичные для организма человека химические вещества могут вызвать не только тяжелые отравления, но и стать причиной нарушения деятельности различных жизненно важных органов и систем. Например, при несбалансированном внесении в почву удобрений в овощах может накапливаться повышенное количество нитратов. Если человек потребляет нитратов более 5 мг на 1 кг массы тела в сутки, то в его крови вместо гемоглобина образуется его аналог метгемоглобин. Метгемоглобин не способен присоединять и транспортировать кислород, в результате чего развивается кислородная недостаточность. И это не единственный пример токсического действия химических веще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пищевых продуктов – это совместная ответственность. Безопасность должна быть обеспечена на всем протяжении цепи производства пищевых продуктов, начиная от фермеров и производителей и заканчивая продавцами и потребителям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имер, в публикации ВОЗ "Пять важнейших принципов безопасного питания" дается практическое руководство для продавцов и потребителей в области обработки и подготовки продуктов пита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rFonts w:ascii="ArialNarrow" w:hAnsi="ArialNarrow" w:cs="ArialNarrow"/>
          <w:color w:val="000000"/>
          <w:sz w:val="19"/>
          <w:szCs w:val="19"/>
        </w:rPr>
      </w:pPr>
      <w:r>
        <w:rPr>
          <w:b/>
          <w:sz w:val="28"/>
          <w:szCs w:val="28"/>
          <w:u w:val="single"/>
        </w:rPr>
        <w:t>Принцип 1: Соблюдайте чисто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Мойте руки перед контактом с продуктами питания, а также в процессе приготовления пищи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ойте руки после посещения туал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Мойте и дезинфицируйте поверхности и оборудование, задействованное в приготовлении пищи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Защитите зону кухни от насекомых, паразитов и других животн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то время как большинство микроорганизмов не вызывают заболеваний, опасные микроорганизмы присутствуют в больших количествах в почве, воде, на животных и людях. Такие микроорганизмы переносятся на руках, тряпках и кухонных принадлежностях, особенно разделочных досках. Одна бактерия может воспроизвести вторую за 15 минут. Это означает, что за 6 часов одна бактерия размножится до 16 миллионов, что может вызвать пищевое отравлени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2: Отделяйте сырые продукты от продуктов, подвергшихся тепловой обработ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деляйте сырое мясо, птицу и морепродукты от других продуктов пит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Используйте отдельный инвентарь (ножи и разделочные доски)  для работы с сырыми и готовыми проду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ите продукты в контейнерах, чтобы избежать контакта сырых продуктов с готовы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>холодильнике храните сырое мясо, птицу и морепродукты ниже готовых к употреблению или прошедших тепловую обработку продуктов для предотвращения перекрестного загрязн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ырые продукты питания, особенно мясо, птица, морепродукты и их сок могут содержать опасные микроорганизмы, которые могут попасть на другие продукты питания во время приготовления или хранения пищи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3: Подвергайте продукты тщательной тепловой обработ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е тщательную тепловую обработку, особенно при приготовлении мяса, птицы, яиц и морепродуктов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е супы и блюда из тушеных продуктов до кипения, чтобы убедиться, что они достигли температуры 70 °C. Убедитесь, что сок от мяса и птицы чистый, не розовы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Тщательно разогревайте готовую пищу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ая тепловая обработка убивает почти все опасные микроорганизмы. Как показали исследования, разогревание пищи до 70 °C может сделать ее безопасной для потребления. К продуктам, требующим особого внимания, относятся рубленое мясо, мясные рулеты, большие куски мяса и цельные тушки птицы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4: Храните пищевые продукты при безопасной температур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готовые продукты при комнатной температуре более 2 ча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804DFF"/>
          <w:sz w:val="28"/>
          <w:szCs w:val="28"/>
        </w:rPr>
        <w:t xml:space="preserve"> </w:t>
      </w:r>
      <w:r>
        <w:rPr>
          <w:rFonts w:eastAsia="Arial Unicode MS"/>
          <w:color w:val="804DFF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Храните в холодильнике все приготовленные и быстро портящиеся продукты пит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804DF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жите приготовленную пищу горячей (при температуре выше 60 °C) перед подачей на сто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color w:val="804DF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храните продукты питания слишком долго, даже в холодильник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икроорганизмы могут размножаться крайне быстро, если продукты питания хранятся при комнатной температуре. При температуре ниже 5 °C и выше 60 °C развитие большинства микроорганизмов замедляется или прекращаетс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5: Пользуйтесь безопасной водой и безопасными сырыми проду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чистую воду или очищайте ее, чтобы сделать безопас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Выбирайте свежие и безопасные проду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Выбирайте продукты, прошедшие обработку в целях их безопасности, например, пастеризованное моло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Мойте фрукты и овощи, особенно тщательно если они употребляются сыр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Не используйте продукты питания после истечения их срока годности.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Narrow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7:00Z</dcterms:created>
  <dc:creator>Nikonova</dc:creator>
  <dc:description/>
  <cp:keywords/>
  <dc:language>en-US</dc:language>
  <cp:lastModifiedBy>Алексей</cp:lastModifiedBy>
  <cp:lastPrinted>2015-04-30T12:39:00Z</cp:lastPrinted>
  <dcterms:modified xsi:type="dcterms:W3CDTF">2023-07-12T15:23:00Z</dcterms:modified>
  <cp:revision>7</cp:revision>
  <dc:subject/>
  <dc:title>На сайт Управления</dc:title>
</cp:coreProperties>
</file>