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участников спортивного многоборья (тестов) Всероссийских спортив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ревнований школьников «Президентские состязания»  в 2022-2023 уч.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 xml:space="preserve"> класс</w:t>
      </w:r>
    </w:p>
    <w:tbl>
      <w:tblPr>
        <w:tblW w:w="14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644"/>
        <w:gridCol w:w="2049"/>
        <w:gridCol w:w="1733"/>
        <w:gridCol w:w="1734"/>
        <w:gridCol w:w="1417"/>
        <w:gridCol w:w="1767"/>
        <w:gridCol w:w="1470"/>
      </w:tblGrid>
      <w:tr>
        <w:trPr>
          <w:trHeight w:val="111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/ отж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раз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м (см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(кол-во ра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(см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ег 1000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 Данил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cs="Calibri"/>
                <w:sz w:val="24"/>
                <w:szCs w:val="24"/>
              </w:rPr>
              <w:t>6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5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това Ангели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</w:tr>
      <w:tr>
        <w:trPr>
          <w:trHeight w:val="5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иков Алекс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</w:tr>
      <w:tr>
        <w:trPr>
          <w:trHeight w:val="5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в Дмитр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5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Анаста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,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>
          <w:trHeight w:val="5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кова Софь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,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>
          <w:trHeight w:val="33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юк Ес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>
          <w:trHeight w:val="5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средний балл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участников спортивного многоборья (тестов) Всероссийских спортив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й школьников «Президентские состязания»  в 2022-2023 уч.год</w:t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698"/>
        <w:gridCol w:w="2079"/>
        <w:gridCol w:w="1759"/>
        <w:gridCol w:w="1760"/>
        <w:gridCol w:w="1438"/>
        <w:gridCol w:w="1794"/>
        <w:gridCol w:w="1491"/>
      </w:tblGrid>
      <w:tr>
        <w:trPr>
          <w:trHeight w:val="12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/ отж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раз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м (см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(кол-во раз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(с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ег 1000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Мар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cs="Calibri"/>
                <w:sz w:val="24"/>
                <w:szCs w:val="24"/>
              </w:rPr>
              <w:t>6,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5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 Паве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,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>
          <w:trHeight w:val="5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калиев Ег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,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5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средний балл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участников спортивного многоборья (тестов) Всероссийских спортив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й школьников «Президентские состязания»  в 2022-2023 уч.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/>
        <w:t xml:space="preserve"> класс</w:t>
      </w:r>
    </w:p>
    <w:tbl>
      <w:tblPr>
        <w:tblW w:w="15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760"/>
        <w:gridCol w:w="2114"/>
        <w:gridCol w:w="1788"/>
        <w:gridCol w:w="1790"/>
        <w:gridCol w:w="1463"/>
        <w:gridCol w:w="1824"/>
        <w:gridCol w:w="1517"/>
      </w:tblGrid>
      <w:tr>
        <w:trPr>
          <w:trHeight w:val="1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/ отж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раз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м (см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(кол-во раз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(см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ег 1000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Улья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>5,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6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иков Дмитрий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>
          <w:trHeight w:val="6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Севин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,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59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средний балл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участников спортивного многоборья (тестов) Всероссийских спортив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й школьников «Президентские состязания»  в 2022-2023 уч.год</w:t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710"/>
        <w:gridCol w:w="2086"/>
        <w:gridCol w:w="1765"/>
        <w:gridCol w:w="1766"/>
        <w:gridCol w:w="1443"/>
        <w:gridCol w:w="1800"/>
        <w:gridCol w:w="1496"/>
      </w:tblGrid>
      <w:tr>
        <w:trPr>
          <w:trHeight w:val="12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/ отж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раз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м (см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(кол-во раз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(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ег 1000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 Дмитр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rFonts w:cs="Calibri"/>
                <w:sz w:val="24"/>
                <w:szCs w:val="24"/>
              </w:rPr>
              <w:t>5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6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средний балл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участников спортивного многоборья (тестов) Всероссийских спортив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й школьников «Президентские состязания»  в 2022-2023 уч.год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14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702"/>
        <w:gridCol w:w="2081"/>
        <w:gridCol w:w="1761"/>
        <w:gridCol w:w="1762"/>
        <w:gridCol w:w="1440"/>
        <w:gridCol w:w="1796"/>
        <w:gridCol w:w="1493"/>
      </w:tblGrid>
      <w:tr>
        <w:trPr>
          <w:trHeight w:val="14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/ отж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раз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м (см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(кол-во ра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(см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ег 1000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ндр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cs="Calibri"/>
                <w:sz w:val="24"/>
                <w:szCs w:val="24"/>
              </w:rPr>
              <w:t>9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</w:t>
            </w:r>
          </w:p>
        </w:tc>
      </w:tr>
      <w:tr>
        <w:trPr>
          <w:trHeight w:val="70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рь Нел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</w:tr>
      <w:tr>
        <w:trPr>
          <w:trHeight w:val="70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Дмитр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7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средний балл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участников спортивного многоборья (тестов) Всероссийских спортив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й школьников «Президентские состязания»  в 2022-2023 уч.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/>
        <w:t xml:space="preserve"> класс</w:t>
      </w:r>
    </w:p>
    <w:tbl>
      <w:tblPr>
        <w:tblW w:w="15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794"/>
        <w:gridCol w:w="2133"/>
        <w:gridCol w:w="1804"/>
        <w:gridCol w:w="1805"/>
        <w:gridCol w:w="1476"/>
        <w:gridCol w:w="1840"/>
        <w:gridCol w:w="1530"/>
      </w:tblGrid>
      <w:tr>
        <w:trPr>
          <w:trHeight w:val="133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/ отж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раз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м (см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(кол-во раз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(с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ег 1000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Ксюш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>
          <w:trHeight w:val="63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Матве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,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65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кова Мила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>
          <w:trHeight w:val="65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Юл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,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65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ский Дмитр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63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средний балл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участников спортивного многоборья (тестов) Всероссийских спортив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й школьников «Президентские состязания»  в 2022-2023 уч.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/>
        <w:t xml:space="preserve"> класс</w:t>
      </w:r>
    </w:p>
    <w:tbl>
      <w:tblPr>
        <w:tblW w:w="14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656"/>
        <w:gridCol w:w="2056"/>
        <w:gridCol w:w="1739"/>
        <w:gridCol w:w="1740"/>
        <w:gridCol w:w="1422"/>
        <w:gridCol w:w="1774"/>
        <w:gridCol w:w="1475"/>
      </w:tblGrid>
      <w:tr>
        <w:trPr>
          <w:trHeight w:val="12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/ отж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раз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м (см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(кол-во раз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(см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ег 1000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н Его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средний балл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участников спортивного многоборья (тестов) Всероссийских спортив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й школьников «Президентские состязания»  в 2022-2023 уч.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/>
        <w:t xml:space="preserve"> класс</w:t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4"/>
        <w:gridCol w:w="2077"/>
        <w:gridCol w:w="1757"/>
        <w:gridCol w:w="1758"/>
        <w:gridCol w:w="1437"/>
        <w:gridCol w:w="1792"/>
        <w:gridCol w:w="1490"/>
      </w:tblGrid>
      <w:tr>
        <w:trPr>
          <w:trHeight w:val="1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/ отж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раз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м (см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(кол-во раз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(с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ег 1000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 Ники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cs="Calibri"/>
                <w:sz w:val="24"/>
                <w:szCs w:val="24"/>
              </w:rPr>
              <w:t>6,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кова Виктор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аев Усма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Дарь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средний балл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участников спортивного многоборья (тестов) Всероссийских спортив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й школьников «Президентские состязания»  в 2022-2023 уч.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/>
        <w:t xml:space="preserve"> класс</w:t>
      </w:r>
    </w:p>
    <w:tbl>
      <w:tblPr>
        <w:tblW w:w="14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90"/>
        <w:gridCol w:w="2074"/>
        <w:gridCol w:w="1755"/>
        <w:gridCol w:w="1756"/>
        <w:gridCol w:w="1435"/>
        <w:gridCol w:w="1790"/>
        <w:gridCol w:w="1488"/>
      </w:tblGrid>
      <w:tr>
        <w:trPr>
          <w:trHeight w:val="132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/ отж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раз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м (см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(кол-во раз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(см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ег 1000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Яросла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cs="Calibri"/>
                <w:sz w:val="24"/>
                <w:szCs w:val="24"/>
              </w:rPr>
              <w:t>3,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</w:tr>
      <w:tr>
        <w:trPr>
          <w:trHeight w:val="6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лин Тимофе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,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6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аева Диа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,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1</w:t>
            </w:r>
          </w:p>
        </w:tc>
      </w:tr>
      <w:tr>
        <w:trPr>
          <w:trHeight w:val="6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средний балл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00:00Z</dcterms:created>
  <dc:creator>Светлана Нечкина</dc:creator>
  <dc:description/>
  <cp:keywords/>
  <dc:language>en-US</dc:language>
  <cp:lastModifiedBy>user</cp:lastModifiedBy>
  <dcterms:modified xsi:type="dcterms:W3CDTF">2023-04-03T05:08:00Z</dcterms:modified>
  <cp:revision>3</cp:revision>
  <dc:subject/>
  <dc:title/>
</cp:coreProperties>
</file>