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5870575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ДЕРЖА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аспорт Программы развития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ВЕДЕНИЕ…….……………………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 Информационно-аналитическая справка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1.1. Качественная характеристика материально-технической и учебной базы………………..…………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.2. Организационная деятельность ………………….……..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 Характеристика педагогического коллектива…………………………...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2.1. Количественные и качественные характеристики…….…………………..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2.2. Управление образовательным учреждением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 Организация образовательного процесса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.1. Нормативно-правовая база……..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.2. Обеспечение безопасности образовательного процесса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3.3. Содержание образования…...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3.4. Качество образования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3.5. Способы достижения результатов обучения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6. Основные направления развития школы  на 2019-2024 годы 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.7. Система мероприятий по реализации программы развития школы на 2019-2024 годы…………………………………………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. Воспитательная работа………………………………………………………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.1. Общественная значимость воспитательной работы……………………….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.2. Воспитательная система 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.3. Механизм функционирования воспитательной системы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.4. Школьное самоуправление…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.5. Конкурсы, выставки, фестивали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.6. Результаты деятельности актива школы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color w:val="404040"/>
              </w:rPr>
              <w:t>4.7. Дополнительное образование …….……………...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color w:val="404040"/>
              </w:rPr>
              <w:t>4.8. Мониторинг уровня воспитанности учащихся 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color w:val="404040"/>
              </w:rPr>
              <w:t>4.9. Методическое обеспечение воспитательного процесса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color w:val="404040"/>
              </w:rPr>
              <w:t>4.10. Направления и условия развития воспитания в школе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4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. Концепция будущей школы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45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5.1. Проблема, на решение которой направлена Программа развития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5.2. Стратегия решения проблем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5.3. Сроки реализации Программы…………………………...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5.4. Ресурсное обеспечение Программы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404040"/>
              </w:rPr>
            </w:pPr>
            <w:r>
              <w:rPr>
                <w:color w:val="404040"/>
              </w:rPr>
              <w:t>5.5. Организация управления реализацией Программы и контроль за ходом её выполнения………………………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-23" w:firstLine="23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>
                <w:color w:val="404040"/>
              </w:rPr>
            </w:pPr>
            <w:r>
              <w:rPr>
                <w:color w:val="404040"/>
              </w:rPr>
              <w:t>4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color w:val="404040"/>
              </w:rPr>
            </w:pPr>
            <w:r>
              <w:rPr>
                <w:color w:val="404040"/>
              </w:rPr>
              <w:t>5.6. Оценка эффективности реализации Программы…………..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23" w:firstLine="23"/>
              <w:jc w:val="both"/>
              <w:rPr>
                <w:color w:val="404040"/>
              </w:rPr>
            </w:pPr>
            <w:r>
              <w:rPr>
                <w:color w:val="404040"/>
              </w:rPr>
              <w:t>47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                         </w:t>
      </w:r>
      <w:r>
        <w:rPr>
          <w:b/>
          <w:color w:val="404040"/>
        </w:rPr>
        <w:t>ПАСПОРТ ПРОГРАММЫ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7"/>
      </w:tblGrid>
      <w:tr>
        <w:trPr>
          <w:trHeight w:val="10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рограмма развития Муниципального общеобразовательного учреждения «Средняя общеобразовательная школа с.Октябрьский Городок» на 2019-2024 годы (далее по тексту - 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значе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рограмма является организационно-правовым документом развития общеобразовательного учреждения, осуществляющего деятельность по созданию среды для реализации способностей каждого участника образовательного процесса, обеспечивающих его саморазвитие, самоактуализац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снование для разработ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</w:rPr>
              <w:t>-</w:t>
            </w:r>
            <w:r>
              <w:rPr>
                <w:color w:val="404040"/>
              </w:rPr>
              <w:t xml:space="preserve"> Конвенция о правах ребёнка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Федеральный закон от 24.07.1998 № 124-ФЗ «Об основных гарантиях прав ребёнка РФ»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- Федеральный закон от 29.12.2012 № 273-ФЗ «Об образовании в Российской Федерации»;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</w:t>
            </w:r>
            <w:r>
              <w:rPr>
                <w:rStyle w:val="Style14"/>
                <w:color w:val="404040"/>
              </w:rPr>
              <w:t>Закон Саратовской области от 28.11.2013 N 215-ЗСО</w:t>
              <w:br/>
              <w:t>«Об образовании в Саратовской области»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лицензия серия РО № 031575 от 24.01.12 года на право ведения образовательной деятельности по образовательным программам, направлениям и специальностям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видетельство о государственной аккредитации  серия ОП №000793 №89  от 27.03.2012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Заказ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родители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учащиеся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педагогический коллекти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зработчи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Администрация и педагогический коллектив МОУ «Средняя общеобразовательная школа  с. Октябрьский Городок»  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сполнит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Участники образовательного процесса МОУ «Средняя общеобразовательная школа  с. Октябрьский Городок»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Цели и 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Главная цель Программы – создание  эффективной образовательной среды для  становления образованного, творческого, нестандартно мыслящего, компетентного, нравственно подготовленного  гражданина России, способного к успешной социализации в условиях современного мира, построение партнерских отношений школы  с родителями, создание возможностей для  использования образовательного  и культурного  потенциала  школы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1. Достижение главной цели Программы обеспечивается реализацией системы целей локальной направленности и решением соответствующих задач: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- создать условия для становления школы как социальной организации, формирования ее ценностей и организационной культуры, традиций, выбора оптимальной формы управления, развития образовательной среды;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- развить  демократический уклад жизни школы, механизмы реального «сотворчества» педагогов, учащихся и родителей в создании и развитии  образовательной среды, традиций школы;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- повысить удовлетворённость качеством образования со стороны родителей и социума, продолжить работу по дифференциации и индивидуализации обучения, вовлечь родителей в процесс планирования учебной деятельности учащегося и в ответственность за результаты обучения;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- оптимизировать систему психологического сопровождения учебно-воспитательного процесса, создать условия для физического развития личности, ведущей здоровый образ жизни;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- установить партнерские отношения с родителями и местным сообществом, создать «открытую» школы для всех участников образовательного процесса;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развивать кадровый потенциал школы, создать эффективную, постоянно действующую систему непрерывного образования педагогов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 xml:space="preserve">2. Приоритетными задачами Программы являются:  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- переход на новые образовательные стандарты, обеспечение вариативности образовательных программ, реализация компетентностного подхода в обучении;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 xml:space="preserve">- поддержка  одаренных детей, создание для них условий выбора индивидуального маршрута обучения;  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- разработка системы активного включения семьи в процесс самоопределения и самореализации учащихся;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- создание максимально благоприятных  условий  для опытно-экспериментальной  работы в школе;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 xml:space="preserve">-  создание условий для сохранения и укрепления здоровья учащихся; 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- самообразование и самообучение педагогов, организация различных форм повышения квалификации педагогов.    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. Повышение качества общего образования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и: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обеспечение преемственной линии между дошкольным и начальным образованием как фактор повышения качества общего образования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оздание внутришкольной системы оценки качества общего образования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недрение новых образовательных технологий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реализация принципа дифференциации обучения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развитие современного образовательного процесса через интеграцию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4. Обеспечение доступа участников образовательного процесса к современным электронным образовательным ресурсам и технологиям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оснащение всех учебных кабинетов школы современным компьютерным  и мультимедийным оборудованием, учебными программами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обучение педагогических кадров по использованию современных информационных технологий в учебно-воспитательном процессе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both"/>
              <w:rPr/>
            </w:pPr>
            <w:r>
              <w:rPr>
                <w:color w:val="404040"/>
              </w:rPr>
              <w:t>5. Модернизация воспитательной системы школы п</w:t>
            </w:r>
            <w:r>
              <w:rPr>
                <w:iCs/>
                <w:color w:val="404040"/>
              </w:rPr>
              <w:t>осредством создания</w:t>
            </w:r>
            <w:r>
              <w:rPr>
                <w:color w:val="404040"/>
              </w:rPr>
              <w:t xml:space="preserve"> условий для самосовершенствования психологиче</w:t>
              <w:softHyphen/>
              <w:t>ской, социальной и культурной адаптации учащихся к изменяющимся ус</w:t>
              <w:softHyphen/>
              <w:t>ловиям современного мира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определение педагогической основы и создание соответствующей базы для усовершенствования работы детской самодеятельной организации, объединяющей разнообразные зоны развивающей деятельности (кружки, секции, общества, система самоуправления)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обучение педагогических кадров использованию современных воспита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- </w:t>
            </w:r>
            <w:r>
              <w:rPr>
                <w:iCs/>
                <w:color w:val="404040"/>
              </w:rPr>
              <w:t>совершенствование системы дополнительного образования в обще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6. Эффективное обеспечение школы ресурсами (кадровыми, материально-техническими, финансовыми).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и: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разработка механизма стимулирования педагогов, показывающих высокие результаты работы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участие в приоритетном национальном проекте «Образовани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оки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019-2024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Объемы и источники финансирования Программы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консолидированный бюджет учреждения в рамках субвенций Федерального бюджета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средства Учредителя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небюджетные источники (привлеченные спонсорские средств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жидаемые конечные результат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1. Формирование единой образовательной среды школы, характеризующейся единым ценностно-целевым полем всех субъектов образовательного процесса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2. Создание привлекательного имиджа школы, подтвержденного результатами социологических исследований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3. Увеличение численности компетентных педагогических кадров, повышающих свою профессиональную квалификацию и использующих современные образовательные технологии до 100%.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4. Качественное обновление содержания образования:</w:t>
            </w:r>
            <w:r>
              <w:rPr>
                <w:bCs/>
                <w:color w:val="404040"/>
              </w:rPr>
              <w:t xml:space="preserve"> изменение методов, технологий обучения, интенсификация использования  ИКТ; формирование исследовательских умений и навыков у учащихся на уроках и во внеурочной деятельности.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5. Получение качественного образования каждым обучающимся. Увеличение качества знаний учащихся на всех уровнях обучения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6. Рост  рейтинга школы по результатам сдачи Единого государственного экзамена, основного государственного экзамена. Повышение  результатов ЕГЭ и ОГЭ не ниже  среднеобластного результата.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7. Увеличение численности выпускников школы при поступлении на бюджетной основе в ССУЗы и ВУЗы для получения среднего и высшего профессионального образования (до 60%).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bCs/>
                <w:color w:val="404040"/>
              </w:rPr>
              <w:t>8. Совершенствование организации учебного процесса в целях сохранения и укрепления здоровья обучающихся,</w:t>
            </w:r>
            <w:r>
              <w:rPr>
                <w:color w:val="404040"/>
              </w:rPr>
              <w:t xml:space="preserve"> формирование их здорового образа жизни</w:t>
            </w:r>
            <w:r>
              <w:rPr>
                <w:bCs/>
                <w:color w:val="40404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9. Увеличение численности учащихся, владеющих навыками учебно-исследовательской  и проектной деятельности до 100%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10. Расширение перечня дополнительных услуг, предоставляемых обучающимся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11. Рост  образовательных и творческих достижений всех субъектов образовательного процесса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12. Увеличение численности субъектов образовательного процесса,             использующих школьную медиатеку, имеющих доступ к локальной сети и к глобальным информационным ресурсам до 100%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13. Активное включение родителей в образовательный процесс.</w:t>
            </w:r>
          </w:p>
          <w:p>
            <w:pPr>
              <w:pStyle w:val="Style18"/>
              <w:jc w:val="both"/>
              <w:rPr/>
            </w:pPr>
            <w:r>
              <w:rPr>
                <w:color w:val="404040"/>
              </w:rPr>
              <w:t>14.Становление патриотического и духовно-нравственного воспитания в качестве системообразующей деятельности в контексте воспитательной системы,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, направленный на реализацию «Модели выпускника школы»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Cs/>
                <w:color w:val="404040"/>
                <w:u w:val="single"/>
              </w:rPr>
              <w:t>Выпускник</w:t>
            </w:r>
            <w:r>
              <w:rPr>
                <w:b/>
                <w:bCs/>
                <w:iCs/>
                <w:color w:val="404040"/>
              </w:rPr>
              <w:t xml:space="preserve"> </w:t>
            </w:r>
            <w:r>
              <w:rPr>
                <w:color w:val="404040"/>
              </w:rPr>
              <w:t>– это личность, ориентированная на успех и максимально адаптированная к современным социальным условиям: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ориентирован на  общечеловеческие ценности,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ответственен за свои поступки и дела,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самостоятелен в выборе решений,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сихологически раскрепощен,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творческий, способный к креативному мышлению,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интеллектуально развитый,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общественно активный,</w:t>
            </w:r>
          </w:p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готовый к жизни в высокотехнологичном конкурентном ми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оки и этап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Сроки реализации Программы – сентябрь 2019 по декабрь 2024 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756" w:hanging="792"/>
              <w:jc w:val="both"/>
              <w:rPr/>
            </w:pPr>
            <w:r>
              <w:rPr>
                <w:color w:val="404040"/>
              </w:rPr>
              <w:t>Ориентировочный   -  сентябрь 2019 – декабрь 2019 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756" w:hanging="756"/>
              <w:jc w:val="both"/>
              <w:rPr/>
            </w:pPr>
            <w:r>
              <w:rPr>
                <w:color w:val="404040"/>
              </w:rPr>
              <w:t>Основной этап   - январь 2020 – декабрь 2023 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756" w:hanging="756"/>
              <w:jc w:val="both"/>
              <w:rPr>
                <w:b/>
                <w:b/>
                <w:i/>
                <w:i/>
                <w:color w:val="404040"/>
              </w:rPr>
            </w:pPr>
            <w:r>
              <w:rPr>
                <w:color w:val="404040"/>
              </w:rPr>
              <w:t>Обобщающий  - январь 2024 – декабрь 2024 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нтроль за исполнением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Управляющий совет школы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ческий совет школы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04040"/>
        </w:rPr>
        <w:t xml:space="preserve">                                                           </w:t>
      </w:r>
      <w:r>
        <w:rPr>
          <w:b/>
          <w:bCs/>
          <w:color w:val="404040"/>
        </w:rPr>
        <w:t>ВВЕДЕНИЕ</w:t>
      </w:r>
    </w:p>
    <w:p>
      <w:pPr>
        <w:pStyle w:val="Normal"/>
        <w:shd w:fill="FFFFFF" w:val="clear"/>
        <w:autoSpaceDE w:val="false"/>
        <w:ind w:firstLine="748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404040"/>
        </w:rPr>
        <w:t xml:space="preserve">  </w:t>
      </w:r>
      <w:r>
        <w:rPr>
          <w:color w:val="404040"/>
        </w:rPr>
        <w:t>Программа развития муниципального общеобразовательного учреждения «Средняя общеобразовательная школа с. Октябрьский Городок» Татищевского муниципального района Саратовской области</w:t>
      </w:r>
      <w:r>
        <w:rPr>
          <w:bCs/>
          <w:iCs/>
          <w:color w:val="404040"/>
        </w:rPr>
        <w:t xml:space="preserve"> на 2019 – 2024 гг. (далее Программа) - </w:t>
      </w:r>
      <w:r>
        <w:rPr>
          <w:color w:val="404040"/>
        </w:rPr>
        <w:t xml:space="preserve">основополагающий нормативно-управленческий документ школы, устанавливающий приоритет образования в школьной политике, стратегию и основные направления его развития. </w:t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Программа разработана в соответствии с Конвенцией о правах ребёнка; Законом РФ «Об основных гарантиях прав ребёнка»; Федеральным законом «Об образовании в Российской Федерации» от 29.12.2012 № 273-ФЗ; </w:t>
      </w:r>
      <w:r>
        <w:rPr>
          <w:rStyle w:val="Style14"/>
          <w:color w:val="404040"/>
        </w:rPr>
        <w:t xml:space="preserve">Законом Саратовской области от 28.11.2013 № 215-ЗСО «Об образовании в Саратовской области»; Уставом  МОУ </w:t>
      </w:r>
      <w:r>
        <w:rPr>
          <w:color w:val="404040"/>
        </w:rPr>
        <w:t>«Средняя общеобразовательная школа с. Октябрьский Городок»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</w:rPr>
      </w:pPr>
      <w:r>
        <w:rPr>
          <w:b/>
          <w:color w:val="404040"/>
          <w:sz w:val="28"/>
          <w:szCs w:val="28"/>
        </w:rPr>
        <w:t>1. Информационно - аналитическая справка</w:t>
      </w:r>
    </w:p>
    <w:p>
      <w:pPr>
        <w:pStyle w:val="Normal"/>
        <w:ind w:left="-36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  <w:t>1.1  Качественная характеристика здания, материально-техническая и</w:t>
      </w:r>
    </w:p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  <w:t>учебная база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 xml:space="preserve">МОУ ««Средняя общеобразовательная школа с. Октябрьский Городок»  Татищевского района Саратовской области» - одна из старейших школ района. В далекие 60-е годы </w:t>
      </w:r>
      <w:r>
        <w:rPr>
          <w:color w:val="404040"/>
          <w:lang w:val="en-US"/>
        </w:rPr>
        <w:t>XIX</w:t>
      </w:r>
      <w:r>
        <w:rPr>
          <w:color w:val="404040"/>
        </w:rPr>
        <w:t xml:space="preserve"> века в селе Николаевский Городок была организована одноклассная земская школа. В 1898году Министерства образования Российской империи открыло в селе одноклассную школу под своим руководством. Школа прекратила существование в 1917 году в связи с революцией. Но в 1919 году в с. Октябрьский Городок приехал  петроградский юрист К.И. Анапольский, который начал хлопоты по восстановлению школы. Он смог добиться открытия одного класса уже в 1919 году. Школа была платная (20 фунтов ржи за одного ученика). В 1920 годы был открыт второй класс, на следующий год – третий. С 1934г. школа стала средней. Школа не прекращала свою деятельность и в годы войны, хотя учреждению пришлось уступить свое здание с/х техникуму. В четырех классах в три смены шли занятия из 10 классов - комплектов. После войны школа вернулась в свое здание.     </w:t>
      </w:r>
    </w:p>
    <w:p>
      <w:pPr>
        <w:pStyle w:val="Normal"/>
        <w:ind w:firstLine="720"/>
        <w:jc w:val="both"/>
        <w:rPr/>
      </w:pPr>
      <w:r>
        <w:rPr>
          <w:color w:val="404040"/>
        </w:rPr>
        <w:t>Школа состоит из двух зданий: первое здание школы типовое, кирпичное (1968 г), второе – блочное (1991 г.) отопление, водоснабжение и канализация централизованное, общая площадь учебно-лабораторная, административная и по трудовому обучению –  3177, 537 м</w:t>
      </w:r>
      <w:r>
        <w:rPr>
          <w:color w:val="404040"/>
          <w:vertAlign w:val="superscript"/>
        </w:rPr>
        <w:t>2</w:t>
      </w:r>
      <w:r>
        <w:rPr>
          <w:color w:val="404040"/>
        </w:rPr>
        <w:t>.,  проектная  мощность  - 572 человека  в одну смену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Школа расположена на территории с. Октябрьский Городок, а филиалы в  с. Карамышка (обособленное структурное подразделение филиал МОУ «СОШ с.Октябрьский Городок» в с.Карамышка (далее по тексту- Филиал в с.Карамышка) и с.Куликовка (обособленное структурное подразделение филиал МОУ «СОШ с.Октябрьский Городок» в с.Куликовка (далее по тексту- Филиал в с.Куликовка), где отсутствуют предприятия, способные оказать значительную финансовую поддержку учреждению. Функционирование и развитие школы обеспечивается за счёт бюджетного финансирования и привлекаемых спонсорских средств Управляющего совета. Основные направления их расходования:  заработная плата, выплаты за классное руководство, расходы на топливно-энергетические ресурсы,  льготное питание, ГСМ, текущий ремонт здания и сооружений, приобретение оборудования для кабинетов, мебели. </w:t>
      </w:r>
    </w:p>
    <w:p>
      <w:pPr>
        <w:pStyle w:val="Normal"/>
        <w:ind w:left="360" w:firstLine="540"/>
        <w:jc w:val="right"/>
        <w:rPr>
          <w:color w:val="404040"/>
        </w:rPr>
      </w:pPr>
      <w:r>
        <w:rPr>
          <w:color w:val="404040"/>
        </w:rPr>
        <w:t>Таблица 1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атериально-технические условия</w:t>
      </w:r>
    </w:p>
    <w:p>
      <w:pPr>
        <w:pStyle w:val="Normal"/>
        <w:ind w:left="360" w:firstLine="540"/>
        <w:jc w:val="center"/>
        <w:rPr>
          <w:b/>
          <w:b/>
          <w:color w:val="404040"/>
        </w:rPr>
      </w:pPr>
      <w:r>
        <w:rPr>
          <w:b/>
          <w:color w:val="404040"/>
        </w:rPr>
        <w:t>обеспечения учебно-воспитатель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777"/>
        <w:gridCol w:w="1378"/>
        <w:gridCol w:w="1378"/>
      </w:tblGrid>
      <w:tr>
        <w:trPr/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ичество</w:t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с. Октябрьский горо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с. Карамыш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6"/>
                <w:szCs w:val="16"/>
              </w:rPr>
              <w:t>с. Куликовк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социально-психологической служб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Медицинский каби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Тренажерный каби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психологической разгруз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Библиотека (кв.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портивный з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Актовый за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омпьютерный 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стерск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обслуживающего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хим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би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физ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матема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английского язы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начальн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абинет ис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Кабинеты с нестандартным   оборудованием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толовая с кухней (кв. м, количество посадочных мес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4,4 (10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5 (2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,9 (20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Спортивные площадки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>Баскетбольна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Волейбольная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>Футбольное пол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404040"/>
              </w:rPr>
            </w:pPr>
            <w:r>
              <w:rPr>
                <w:color w:val="404040"/>
              </w:rPr>
              <w:t>Рукоход, бревно, турник (малая спортивная для занятий ОФП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ДОУ (кв. 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0</w:t>
            </w:r>
          </w:p>
        </w:tc>
      </w:tr>
    </w:tbl>
    <w:p>
      <w:pPr>
        <w:pStyle w:val="Normal"/>
        <w:ind w:firstLine="54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4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40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40"/>
        <w:rPr>
          <w:color w:val="404040"/>
        </w:rPr>
      </w:pPr>
      <w:r>
        <w:rPr>
          <w:color w:val="404040"/>
        </w:rPr>
        <w:t>Библиотечный фонд:</w:t>
      </w:r>
    </w:p>
    <w:p>
      <w:pPr>
        <w:pStyle w:val="Normal"/>
        <w:ind w:firstLine="54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. Октябрьский Город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71"/>
        <w:gridCol w:w="2291"/>
        <w:gridCol w:w="1662"/>
        <w:gridCol w:w="203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Художественная 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чебная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тодическая 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учно - популяр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правочная литератур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7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>с.Карамыш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71"/>
        <w:gridCol w:w="2291"/>
        <w:gridCol w:w="1662"/>
        <w:gridCol w:w="203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Художественная 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чебная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тодическая 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учно - популяр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правочная литератур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7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>с.Кулик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71"/>
        <w:gridCol w:w="2291"/>
        <w:gridCol w:w="1662"/>
        <w:gridCol w:w="203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Художественная 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чебная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тодическая 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учно - популяр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правочная литератур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6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Техническое состояние школы удовлетворительное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Текущий ремонт производится ежегодно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>За последние годы материально-техническая база существенно пополняется за счёт участия школы в проектах, программах и за счёт внебюджетных средст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65" w:leader="none"/>
        </w:tabs>
        <w:jc w:val="both"/>
        <w:rPr/>
      </w:pPr>
      <w:r>
        <w:rPr>
          <w:color w:val="404040"/>
        </w:rPr>
        <w:t xml:space="preserve">Региональный проект «Подключение образовательных учреждений к ресурсам отраслевой телекоммуникационной сети сферы образования» (обеспечение доступа учреждения образования к информационным ресурсам телекоммуникационной сети </w:t>
      </w:r>
      <w:r>
        <w:rPr>
          <w:color w:val="404040"/>
          <w:lang w:val="en-US"/>
        </w:rPr>
        <w:t>RUNnet</w:t>
      </w:r>
      <w:r>
        <w:rPr>
          <w:color w:val="404040"/>
        </w:rPr>
        <w:t xml:space="preserve"> и Интернет) – безлимитный трафи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65" w:leader="none"/>
        </w:tabs>
        <w:jc w:val="both"/>
        <w:rPr/>
      </w:pPr>
      <w:r>
        <w:rPr>
          <w:color w:val="404040"/>
        </w:rPr>
        <w:t xml:space="preserve">Модернизация общего образования – 2011г. - приобретена мебель для кабинета начальных классов (22417,04 руб.);  2011г. – приобретено оборудование для столовой (102912,3 руб.), 2011-2013г. – приобретение интерактивных досок </w:t>
      </w:r>
      <w:r>
        <w:rPr>
          <w:color w:val="404040"/>
          <w:lang w:val="en-US"/>
        </w:rPr>
        <w:t>CLASUS</w:t>
      </w:r>
      <w:r>
        <w:rPr>
          <w:color w:val="404040"/>
        </w:rPr>
        <w:t xml:space="preserve">, компьютеров  </w:t>
      </w:r>
      <w:r>
        <w:rPr>
          <w:color w:val="404040"/>
          <w:lang w:val="en-US"/>
        </w:rPr>
        <w:t>IMANGO</w:t>
      </w:r>
      <w:r>
        <w:rPr>
          <w:color w:val="404040"/>
        </w:rPr>
        <w:t>, веб – камер, проекторов (926713,18 руб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65" w:leader="none"/>
        </w:tabs>
        <w:jc w:val="both"/>
        <w:rPr>
          <w:color w:val="404040"/>
        </w:rPr>
      </w:pPr>
      <w:r>
        <w:rPr>
          <w:color w:val="404040"/>
        </w:rPr>
        <w:t>Музыкальное оборудование для актового зала – 12160 руб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65" w:leader="none"/>
        </w:tabs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Подпроект «Реконструкция спортивных залов в сельских школах» в рамках программы  Партии «ЕДИНАЯ РОССИЯ» и Правительства Российской Федерации -  2014г. – 2109400 руб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65" w:leader="none"/>
        </w:tabs>
        <w:jc w:val="both"/>
        <w:rPr>
          <w:color w:val="404040"/>
        </w:rPr>
      </w:pPr>
      <w:r>
        <w:rPr>
          <w:color w:val="404040"/>
        </w:rPr>
        <w:t>Оснащение спортивного зала оборудованием – 2014г. – 102200 руб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color w:val="404040"/>
        </w:rPr>
      </w:pPr>
      <w:r>
        <w:rPr>
          <w:color w:val="404040"/>
        </w:rPr>
        <w:t>Несмотря на удовлетворительное состояние материально-технической базы школы необходима дальнейшая работа по ее улучшению и приобретению учебного оборудования для</w:t>
      </w:r>
      <w:r>
        <w:rPr>
          <w:color w:val="404040"/>
          <w:lang w:val="en"/>
        </w:rPr>
        <w:t> </w:t>
      </w:r>
      <w:r>
        <w:rPr>
          <w:color w:val="404040"/>
        </w:rPr>
        <w:t xml:space="preserve"> учебных кабинетов согласно ФГОС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1. 2. Организационно-образовательная деятельность</w:t>
      </w:r>
    </w:p>
    <w:p>
      <w:pPr>
        <w:pStyle w:val="Normal"/>
        <w:ind w:left="360" w:firstLine="54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404040"/>
        </w:rPr>
        <w:t>В 2018/2019 учебном году в школе обучается 191 учащийся в одну смену, укомплектовано 12 классов-комплектов (11 классов-комплектов в 2017/2018 уч. году).</w:t>
      </w:r>
    </w:p>
    <w:p>
      <w:pPr>
        <w:pStyle w:val="Normal"/>
        <w:ind w:firstLine="900"/>
        <w:jc w:val="both"/>
        <w:rPr>
          <w:color w:val="404040"/>
        </w:rPr>
      </w:pPr>
      <w:r>
        <w:rPr>
          <w:color w:val="404040"/>
        </w:rPr>
        <w:t>В филиале с. Карамышка 32 обучающихся, 6 классов-комплектов.</w:t>
      </w:r>
    </w:p>
    <w:p>
      <w:pPr>
        <w:pStyle w:val="Normal"/>
        <w:ind w:firstLine="900"/>
        <w:jc w:val="both"/>
        <w:rPr>
          <w:color w:val="404040"/>
        </w:rPr>
      </w:pPr>
      <w:r>
        <w:rPr>
          <w:color w:val="404040"/>
        </w:rPr>
        <w:t>В филиале с. Куликовка 26 обучающихся, 9 классов-комплектов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63"/>
        <w:gridCol w:w="1686"/>
        <w:gridCol w:w="1686"/>
        <w:gridCol w:w="1687"/>
        <w:gridCol w:w="10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ведения об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вень начального обще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вень основно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вень среднего обще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сего по школ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школа с. Октябрьский Горо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школа с. Карамыш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школа с.Куликов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</w:tr>
    </w:tbl>
    <w:p>
      <w:pPr>
        <w:pStyle w:val="Normal"/>
        <w:ind w:left="360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Для организации питания в школе имеется столовая на 100 посадочных мест (в с.Карамышка на 25 мест, в с.Куликовка на 20 мест), имеется необходимое оборудование. Проведены родительские собрания о значении горячего питания в режиме дня школьников. Горячие завтраки и обеды получают 100% обучающихся, льготное питание получают дети из социально-незащищенных слоёв -  74человека (детей из малообеспеченных  семей – 26, детей из многодетных семей – 36, опекаемые дети -  12). В с.Карамышка  - горячие завтраки и обеды получают 100% обучающихся, льготное питание получают дети из социально-незащищенных слоёв -  10 человека (детей из малообеспеченных  семей – 2, детей из многодетных семей – 7, опекаемые дети -  1)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Безопасность пребывания обучающихся в школе обеспечивают дежурные учителя, администрация, на уроках – учителя–предметники. Школа оснащена АПС, видеонаблюдением, первичными средствами пожаротушения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По отдельному плану ведутся занятия со школьниками по ГО и возможным угрозам возникновения ЧС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На территории с. Октябрьский Городок, где расположена школа, находится филиал муниципального общеобразовательного учреждения дополнительного образования детей «ДЮСШ», Дом культуры, библиотека, ГБОУ СО СПО «Сельскохозяйственный техникум им. К.А. Тимирязева» в сотрудничестве с которыми проводится  воспитательная работа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</w:rPr>
        <w:t>О</w:t>
      </w:r>
      <w:r>
        <w:rPr/>
        <w:t>рганизация урочной деятельност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12"/>
        <w:gridCol w:w="1134"/>
        <w:gridCol w:w="1276"/>
        <w:gridCol w:w="1276"/>
        <w:gridCol w:w="15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вень начального обще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вень основного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вень среднего общего образ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-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родолжительность учебной недели (дн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родолжительность уроков (м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5-1 четверть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-со 2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родолжительность перерывов (динамических пау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80" w:hanging="720"/>
              <w:jc w:val="center"/>
              <w:rPr>
                <w:color w:val="404040"/>
              </w:rPr>
            </w:pPr>
            <w:r>
              <w:rPr>
                <w:color w:val="404040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80" w:hanging="720"/>
              <w:jc w:val="center"/>
              <w:rPr>
                <w:color w:val="404040"/>
              </w:rPr>
            </w:pPr>
            <w:r>
              <w:rPr>
                <w:color w:val="404040"/>
              </w:rPr>
              <w:t>Максим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ериодичность проведения аттес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лугодие,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лугодие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лугодие,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лугодие, год</w:t>
            </w:r>
          </w:p>
        </w:tc>
      </w:tr>
    </w:tbl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>Образовательный процесс осуществляется в соответствии с уровнями образовательных программ трех уровней образования:</w:t>
      </w:r>
    </w:p>
    <w:p>
      <w:pPr>
        <w:pStyle w:val="Normal"/>
        <w:ind w:firstLine="567"/>
        <w:jc w:val="both"/>
        <w:rPr>
          <w:color w:val="404040"/>
          <w:highlight w:val="cyan"/>
        </w:rPr>
      </w:pPr>
      <w:r>
        <w:rPr>
          <w:color w:val="404040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color w:val="404040"/>
        </w:rPr>
        <w:t>Начальное общее образование</w:t>
      </w:r>
      <w:r>
        <w:rPr>
          <w:color w:val="404040"/>
        </w:rPr>
        <w:t xml:space="preserve"> (нормативный срок освоения – 4 года)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ОУ реализует программы развивающего обучения, обеспечивает развитие обучающихся, овладение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ы поведения и речи, основами личной гигиены и здорового образа жизни.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В 1-4 классах реализуется федеральный государственный образовательный стандарт. Разработана  и реализуется основная образовательная программа начального общего образования, согласно  программе   «Школа России»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b/>
          <w:color w:val="404040"/>
        </w:rPr>
        <w:t>Основное общее образование</w:t>
      </w:r>
      <w:r>
        <w:rPr>
          <w:color w:val="404040"/>
        </w:rPr>
        <w:t xml:space="preserve"> (нормативный срок освоения – 5 лет) обеспечивает освоение обучающимися общеобразовательных программ  основного общего образования, становление и формирование личности обучающегося, его склонностей, интересов и способностей к социальному самоопределению, усиление практической направленности образования, реализует программы продуктивного обучения и  предпрофильной подготовки, оптимизацию учебной нагрузки, формирование умения нести ответственность за свой личный выбор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Основное общее образование является базой для получения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  <w:color w:val="404040"/>
        </w:rPr>
        <w:t>Среднее общее образование</w:t>
      </w:r>
      <w:r>
        <w:rPr>
          <w:color w:val="404040"/>
        </w:rPr>
        <w:t xml:space="preserve"> (нормативный срок освоения – 2 года) является завершающим этапом общеобразовательной подготовки, обеспечивающей освоение обучающимися образовательных программ среднего общего образования, развития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Итоговая аттестация проводится в независимой форме.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В 10-11 классах реализуется профильное обучение: универсальный профиль. Проводится независимая государственная итоговая аттестация в форме ЕГЭ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Школа осуществляет основное общее образование  по федеральным государственным образовательным стандартам в соответствии с действующим законодательством, в том числе внеурочную деятельность в форме кружковой работы по различным направлениям (духовно-нравственное, спортивно-оздоровительное, общекультурное, общеинтеллектуальное и социальное)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На экзаменах по итоговой аттестации выпускники 9,11 классов учащиеся успешно сдали обязательные и экзамены по выбору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Ежегодно учащиеся школы принимают участие во всероссийской олимпиаде школьников.  Результаты муниципального этапа за 2018 – 2019 учебный год:1 победитель (Лапшин Андрей) и 5 призеров (Филатов Данила, Баль Сергей. Степановских Матвей. Азизов Кирилл, Воробьев Александр) по физической культуре.  Филиал в с. Карамышка: по технологии Струков Дмитрий обучающаяся 7 класса – 2 место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В процессе реализации программы «Формирование здоровьесберегающей среды в образовательном учреждении» удалось остановить  рост доли детей с хроническими заболеваниями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Диагностика результатов образования осуществляется через систему контрольных и срезовых работ, проводимых по полугодиям, путем анализа результатов итоговой аттестации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В образовательном учреждении  реализуются  программы, утвержденные и рекомендованные Министерством образования РФ и Саратовской области, а также программы основного и дополнительного образования.   Предусматривается использование УМК нового поколения, соответствующего федеральным государственным стандартам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Образовательная программа школы была составлена с учетом требований социума и требований родителей, принятых национальных приоритетов государственной политики в области образования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  <w:shd w:fill="FFFFFF" w:val="clear"/>
        </w:rPr>
        <w:t xml:space="preserve">Вторая половина дня – работа кружков, секций, клубов по интересам, индивидуальные консультации, общешкольные творческие дела, дела классов, таким образом, занятость учащихся во </w:t>
      </w:r>
      <w:r>
        <w:rPr>
          <w:color w:val="404040"/>
          <w:shd w:fill="FFFFFF" w:val="clear"/>
          <w:lang w:val="en-US"/>
        </w:rPr>
        <w:t>II</w:t>
      </w:r>
      <w:r>
        <w:rPr>
          <w:color w:val="404040"/>
          <w:shd w:fill="FFFFFF" w:val="clear"/>
        </w:rPr>
        <w:t xml:space="preserve"> половине дня в кружках и секциях составляет 100%.</w:t>
      </w:r>
      <w:r>
        <w:rPr>
          <w:color w:val="404040"/>
        </w:rPr>
        <w:t xml:space="preserve"> Динамические перерывы позволяют обучающимся восстановиться перед следующими занятиями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По программе оптимизации сельских школ осуществляется подвоз в общеобразовательное учреждение детей из с. Карякино, а также из с. Карамышка и п. Тимирязевкий, что позволяет сохранить и увеличить контингент учащихся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 Характеристика педагогического коллектив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2.1. Количественные и качественные характеристики</w:t>
      </w:r>
    </w:p>
    <w:p>
      <w:pPr>
        <w:pStyle w:val="Normal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20"/>
        <w:jc w:val="both"/>
        <w:rPr/>
      </w:pPr>
      <w:r>
        <w:rPr>
          <w:color w:val="404040"/>
        </w:rPr>
        <w:t>В общеобразовательном учреждении МОУ «Средняя общеобразовательная школа с. Октябрьский Городок» Татищевского района работает 29 педагогов: учителя начальных классов, воспитатели ДОУ, учителя-предметники, психолог, социальный педагог,</w:t>
      </w:r>
    </w:p>
    <w:p>
      <w:pPr>
        <w:pStyle w:val="Normal"/>
        <w:jc w:val="both"/>
        <w:rPr/>
      </w:pPr>
      <w:r>
        <w:rPr>
          <w:color w:val="404040"/>
        </w:rPr>
        <w:t xml:space="preserve">логопед, старшая вожатая, библиотекарь,  медицинский работник и технический персонал.,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Обеспеченность кадрами составляет 100%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Ниже представлены сведения о педагогических кадрах по отдельным параметрам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ыполнение учебного  плана обеспечивалось  кадрами соответствующей квалификации и уровня образовани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соответствии с тарификационным списком школа укомплектована кадрами на 100%.</w:t>
      </w:r>
    </w:p>
    <w:p>
      <w:pPr>
        <w:pStyle w:val="Style18"/>
        <w:ind w:firstLine="567"/>
        <w:jc w:val="both"/>
        <w:rPr>
          <w:color w:val="404040"/>
          <w:highlight w:val="yellow"/>
        </w:rPr>
      </w:pPr>
      <w:r>
        <w:rPr>
          <w:color w:val="404040"/>
        </w:rPr>
        <w:t>Всего педагогов в школе – 29 человек.</w:t>
      </w:r>
    </w:p>
    <w:p>
      <w:pPr>
        <w:pStyle w:val="Style18"/>
        <w:jc w:val="both"/>
        <w:rPr>
          <w:color w:val="404040"/>
          <w:highlight w:val="yellow"/>
        </w:rPr>
      </w:pPr>
      <w:r>
        <w:rPr>
          <w:color w:val="404040"/>
          <w:highlight w:val="yellow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а) по уровню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90"/>
        <w:gridCol w:w="2596"/>
        <w:gridCol w:w="2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Категория специалис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шее педагогическ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Незаконченное высш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реднее специально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  начально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  основного и средне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 Д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</w:tbl>
    <w:p>
      <w:pPr>
        <w:pStyle w:val="Style18"/>
        <w:jc w:val="both"/>
        <w:rPr>
          <w:color w:val="404040"/>
          <w:highlight w:val="yellow"/>
        </w:rPr>
      </w:pPr>
      <w:r>
        <w:rPr>
          <w:color w:val="404040"/>
          <w:highlight w:val="yellow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б) по стажу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6"/>
        <w:gridCol w:w="2438"/>
        <w:gridCol w:w="340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-3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-1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1-20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выше 20 л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в) по квалификационным категория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1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шая кв. катег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 кв. категор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8</w:t>
            </w:r>
          </w:p>
        </w:tc>
      </w:tr>
    </w:tbl>
    <w:p>
      <w:pPr>
        <w:pStyle w:val="Style18"/>
        <w:jc w:val="both"/>
        <w:rPr>
          <w:color w:val="404040"/>
          <w:highlight w:val="yellow"/>
        </w:rPr>
      </w:pPr>
      <w:r>
        <w:rPr>
          <w:color w:val="404040"/>
          <w:highlight w:val="yellow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г) Количество работников имеющих отраслевые нагр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83"/>
        <w:gridCol w:w="492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сег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Отличников народн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Почетный работник общего образования</w:t>
            </w:r>
          </w:p>
        </w:tc>
      </w:tr>
      <w:tr>
        <w:trPr>
          <w:trHeight w:val="4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 xml:space="preserve">Филиал в с.Карамышка 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В  филиале с.Карамышка – 7 педагогов и 5 младший обслуживающий персонал.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90"/>
        <w:gridCol w:w="2596"/>
        <w:gridCol w:w="2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Категория специалис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шее педагогическ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Незаконченное высш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реднее специально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  начально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  основно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б) по стажу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6"/>
        <w:gridCol w:w="2438"/>
        <w:gridCol w:w="340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-3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-1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1-20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выше 20 л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</w:tr>
    </w:tbl>
    <w:p>
      <w:pPr>
        <w:pStyle w:val="Style18"/>
        <w:jc w:val="both"/>
        <w:rPr>
          <w:color w:val="404040"/>
          <w:highlight w:val="yellow"/>
        </w:rPr>
      </w:pPr>
      <w:r>
        <w:rPr>
          <w:color w:val="404040"/>
          <w:highlight w:val="yellow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Филиал в с.Карамыш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6"/>
        <w:gridCol w:w="2438"/>
        <w:gridCol w:w="340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-3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-1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1-20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выше 20 л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в) по квалификационным категория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1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шая кв. катег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 кв. категор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8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Филиал в с.Карамыш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1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шая кв. катег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 кв. категор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7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С.Куликовка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Всего педагогов в школе – 8 человек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а) по уровню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590"/>
        <w:gridCol w:w="2596"/>
        <w:gridCol w:w="2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Категория специалис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шее педагогическ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Незаконченное высше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реднее специально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  начально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404040"/>
              </w:rPr>
            </w:pPr>
            <w:r>
              <w:rPr>
                <w:color w:val="404040"/>
              </w:rPr>
              <w:t>Педагоги  основного 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</w:tbl>
    <w:p>
      <w:pPr>
        <w:pStyle w:val="Style18"/>
        <w:jc w:val="both"/>
        <w:rPr>
          <w:color w:val="404040"/>
          <w:highlight w:val="yellow"/>
        </w:rPr>
      </w:pPr>
      <w:r>
        <w:rPr>
          <w:color w:val="404040"/>
          <w:highlight w:val="yellow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б) по стажу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6"/>
        <w:gridCol w:w="2438"/>
        <w:gridCol w:w="340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-3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-1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1-20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выше 20 л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в) по квалификационным категория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10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ысшая кв. катег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 кв. категория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4</w:t>
            </w:r>
          </w:p>
        </w:tc>
      </w:tr>
    </w:tbl>
    <w:p>
      <w:pPr>
        <w:pStyle w:val="Style18"/>
        <w:jc w:val="both"/>
        <w:rPr>
          <w:color w:val="404040"/>
          <w:highlight w:val="yellow"/>
        </w:rPr>
      </w:pPr>
      <w:r>
        <w:rPr>
          <w:color w:val="404040"/>
          <w:highlight w:val="yellow"/>
        </w:rPr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>г) Количество работников имеющих отраслевые награ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83"/>
        <w:gridCol w:w="492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сег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Отличников народн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Почетный работник общего образования</w:t>
            </w:r>
          </w:p>
        </w:tc>
      </w:tr>
      <w:tr>
        <w:trPr>
          <w:trHeight w:val="4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color w:val="404040"/>
        </w:rPr>
        <w:t>Состав педагогического коллектива стабилен. Это достигается за счёт систематической работы с педагогическими кадрами: обмена опытом, планового прохождения курсов повышения квалификации 1 раз в 3 года, посещения семинаров в межкурсовой период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В 2018-2019 учебном году курсовую подготовку прошли     15 человек, посетили  9     проблемных и методических семинара на базе ГОУ ДПО «СОИРО», приняли участие в работе районных методических объединений 20 педагогов. В филиале в с.Карамышка: курсовую подготовку прошли 7 человек, посетили   7 проблемных и методических семинара на базе ГОУ ДПО «СОИРО», приняли участие в работе районных методических объединений 7 педагогов, в 2019 – 2020 учебном году курсовую подготовку прошли  3 человека, посетили на базе ГОУ ДПО «СОИРО» 3 проблемных и методических семинара 3 человека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В 2018-2019 учебном году учителя прошли аттестацию на соответствие занимаемой должности – 1 человек, 1 человек аттестовался на 1 квалификационную категорию. Филиал в с.Карамышка – в 2018-2019 учебном году 1 человек аттестовался на 1 квалификационную категорию, в 2019 – 2020 учебном году на 1 квалификационную категорию аттестован 1 педагог. 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Учителя школы принимали участие в конкурсах, семинарах и конференциях, что свидетельствует об их стремлении к росту методического и профессионального мастерства. 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134"/>
        <w:gridCol w:w="425"/>
        <w:gridCol w:w="709"/>
        <w:gridCol w:w="425"/>
        <w:gridCol w:w="1560"/>
        <w:gridCol w:w="42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Наз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рем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 Всероссийская научно – практическая конференция «Пути повышения качества исторического образования и вектор развития профессиональных компетенций педаго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арт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кс Т.М..- 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ждународный конкурс «Требования ФГОС в системе начального обще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екабрь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жакова Л.Г. –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иплом 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ий конкурс «ФГОС класс» Блиц – олимпиада: «Формы и методы работы на уроках в начальной школ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Февраль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жакова Л.Г. –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Лауре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Всероссийский конкурс «Педдиспут» Блиц – олимпиада: «Система педагогических наук и их связь с другими наука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Февраль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жакова Л.Г. –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бедитель (1 ме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Всероссийская олимпиада  «Педагогический успех» в номинации: Профессиональная компетентность учителя математики в условиях Ф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Ноябрь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Фадеева Н.Н. – 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бедитель (1 ме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ая викторина «Универсальные учебные действия педагога в соответствии с ФГ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ктябрь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тепановских М.П. –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иплом лауреата 1 степени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Филиал в с.Карамы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«Формирование навыков спасения утопающих на водоема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Областн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Февраль 202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Устинов Сергей Александрович – учитель физическо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Конкурс «ФГОС начального общего образования. Комплекс требований и терминолог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Международ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Ноябрь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Жеребных Анастасия Сергеевна – учитель начальных клас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Конкурс «ФГОС основного общего образования. Комплекс требований и терминолог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Международ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Ноябрь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Кузина Ольга Валерьевна  – учитель начальных клас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Всероссийской блиц-олимпиаде «Информационно-коммуникативная компетентность педагога в соответствии с ФГ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екабрь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Устинов Сергей Александрович – учитель физи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«Правовые основы работы службы школьной медиации с несовершеннолетними и их законными представителям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Областн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Апрель 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Жеребных Анастасия Сергеевна – учитель начальны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ертификат</w:t>
            </w:r>
          </w:p>
        </w:tc>
      </w:tr>
    </w:tbl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both"/>
        <w:rPr/>
      </w:pPr>
      <w:r>
        <w:rPr>
          <w:color w:val="404040"/>
        </w:rPr>
        <w:t xml:space="preserve">Степановских М.П. – муниципальный конкурс «Православный учитель»-2 место (2019г.).  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2.2. Управление общеобразовательным учреждением</w:t>
      </w:r>
    </w:p>
    <w:p>
      <w:pPr>
        <w:pStyle w:val="Normal"/>
        <w:ind w:firstLine="72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Административное управление осуществляет руководитель образовательного учреждения и его заместители на основах стратегического планирования и оперативного управления в соответствии с нормативно-правовой документацией. Основной функцией руководителя образовательного учреждения является координация действий всех участников образовательного процесса через Педагогический совет, Управляющий совет  и методический совет.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Заместители руководителя общеобразовательного учреждения осуществляют управление учебно-воспитательным процессом в рамках своих функциональных обязанностей.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Параллельно с административным корпусом образовательного учреждения в управлении участвуют коллективные органы управления, представительные органы и органы самоуправления образовательной организацией: </w:t>
      </w:r>
    </w:p>
    <w:p>
      <w:pPr>
        <w:pStyle w:val="Normal"/>
        <w:jc w:val="both"/>
        <w:rPr/>
      </w:pPr>
      <w:r>
        <w:rPr>
          <w:color w:val="404040"/>
        </w:rPr>
        <w:t>- Общее собрание работников образовательного учреждения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Педагогический совет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Управляющий совет;</w:t>
      </w:r>
    </w:p>
    <w:p>
      <w:pPr>
        <w:pStyle w:val="Normal"/>
        <w:jc w:val="both"/>
        <w:rPr/>
      </w:pPr>
      <w:r>
        <w:rPr>
          <w:color w:val="404040"/>
        </w:rPr>
        <w:t>- Совет родителей;</w:t>
      </w:r>
    </w:p>
    <w:p>
      <w:pPr>
        <w:pStyle w:val="Normal"/>
        <w:jc w:val="both"/>
        <w:rPr/>
      </w:pPr>
      <w:r>
        <w:rPr>
          <w:color w:val="404040"/>
        </w:rPr>
        <w:t>- Совет учащихся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Первичная организация ТСМ "Парус"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Филиал в с.Карамышка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Первичная организация ТСМ «Алые паруса»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Распределение управленческих полномочий </w:t>
      </w:r>
    </w:p>
    <w:p>
      <w:pPr>
        <w:pStyle w:val="Normal"/>
        <w:jc w:val="center"/>
        <w:rPr/>
      </w:pPr>
      <w:r>
        <w:rPr>
          <w:b/>
          <w:color w:val="404040"/>
        </w:rPr>
        <w:t>в МОУ «Средняя общеобразовательная школа с. Октябрьский Городок»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де рассматрив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разовательн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алендарный учебный граф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одовой план работы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рмы проведения промежуточн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уск обучающихся 9-11 классов к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шение о переводе обучающихся в следующий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ила внутреннего трудового распорядк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е собрание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лективный дого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е собрание работников</w:t>
            </w:r>
          </w:p>
        </w:tc>
      </w:tr>
    </w:tbl>
    <w:p>
      <w:pPr>
        <w:pStyle w:val="Normal"/>
        <w:ind w:firstLine="72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3. Организация образовательного процесса </w:t>
      </w:r>
    </w:p>
    <w:p>
      <w:pPr>
        <w:pStyle w:val="Normal"/>
        <w:ind w:firstLine="7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404040"/>
        </w:rPr>
      </w:pPr>
      <w:r>
        <w:rPr>
          <w:b/>
          <w:color w:val="404040"/>
        </w:rPr>
        <w:t>3.1. Нормативно-правовая база ОУ</w:t>
      </w:r>
    </w:p>
    <w:p>
      <w:pPr>
        <w:pStyle w:val="Normal"/>
        <w:ind w:firstLine="72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>В МОУ «Средняя общеобразовательная школа с. Октябрьский Городок» (далее по тексту – образовательное учреждение, ОУ) имеются нормативно-правовые документы, регламентирующие деятельность общеобразовательного учреждения: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Устав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лицензия на право ведения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- свидетельство об аккредитации;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локальные акты, регламентирующие отдельные стороны деятельности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образовательные программы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учебный план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план реализации воспитательной системы школы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комплексно-целевые программы, определяющие деятельность школы в инновационном развитии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Нормативно-правовая база школы соответствует всем нормам действующего законодательства. Коллегиальная деятельность ОУ фиксируется в протоколах педагогических советов, методических советов, общешкольных родительских собраний, Управляющего совета. Анализ документации школы показывает, что тематика заседаний соответствует планам работы школы, вносимые на обсуждение вопросы актуальны и разнообразны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Распорядительная деятельность руководителя ОУ находит свое отражение в приказах по основной деятельности, отражающих организацию учебно-воспитательного процесса, результаты внутришкольного контроля по разным направлениям, вопросы финансово-хозяйственной деятельности, а также приказах по личному составу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В соответствии с Федеральным законом  «Об образовании в Российской Федерации» образовательное учреждение обеспечивает доступность и бесплатность начального общего, основного общего, среднего общего образования.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Прием, перевод и отчисление учащихся из школы осуществляется на основании законодательства об образовании и  локальных актов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В МОУ «Средняя общеобразовательная школа с.Октябрьский Городок» осуществляется социально-педагогический мониторинг с целью анализа образовательной ситуации, сложившейся на территории, закрепленной за образовательным учреждением; выявления детей, подлежащих обучению в образовательных учреждениях; выявления детей в возрасте от 6,5 до 18 лет, не обучающихся в образовательных учреждениях и пропускающих занятия без уважительной причины и имеющих пробелы в знаниях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Решению проблемы сохранения контингента учащихся уделяется должное внимание: организовано взаимодействие со всеми заинтересованными организациями на основе совместных планов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, нормативными документами и осуществляет постоянный контроль за соблюдением конституционных прав граждан на образование: выбытие происходит по заявлению родителей, что фиксируется в книге приказов, с обоснованием, на всех выбывших имеются подтверждения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Данный вопрос находит отражение в планах работы, протоколах совещаний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Администрацией школы ведется целенаправленная работа по созданию безопасных условий функционирования учреждений и контроль за реализацией социальной защиты обучающихся, ведётся мониторинг социального состава учащихся и семей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Мониторинг социального состава учащихся </w:t>
      </w:r>
    </w:p>
    <w:p>
      <w:pPr>
        <w:pStyle w:val="Normal"/>
        <w:jc w:val="center"/>
        <w:rPr/>
      </w:pPr>
      <w:r>
        <w:rPr>
          <w:b/>
          <w:color w:val="404040"/>
        </w:rPr>
        <w:t>МОУ «Средняя общеобразовательная школа с. Октябрьский Городок»</w:t>
      </w:r>
    </w:p>
    <w:p>
      <w:pPr>
        <w:pStyle w:val="Normal"/>
        <w:ind w:left="-851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68"/>
        <w:gridCol w:w="1646"/>
        <w:gridCol w:w="1518"/>
        <w:gridCol w:w="1397"/>
      </w:tblGrid>
      <w:tr>
        <w:trPr>
          <w:trHeight w:val="33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№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404040"/>
                <w:lang w:eastAsia="zxx" w:bidi="zxx"/>
              </w:rPr>
            </w:pPr>
            <w:r>
              <w:rPr>
                <w:b/>
                <w:color w:val="404040"/>
              </w:rPr>
              <w:t>Социальный состав учащихс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404040"/>
                <w:lang w:eastAsia="zxx" w:bidi="zxx"/>
              </w:rPr>
            </w:pPr>
            <w:r>
              <w:rPr>
                <w:rFonts w:eastAsia="Arial Unicode MS" w:cs="Tahoma"/>
                <w:b/>
                <w:color w:val="404040"/>
                <w:lang w:eastAsia="zxx" w:bidi="zxx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404040"/>
                <w:lang w:eastAsia="zxx" w:bidi="zxx"/>
              </w:rPr>
            </w:pPr>
            <w:r>
              <w:rPr>
                <w:rFonts w:eastAsia="Arial Unicode MS" w:cs="Tahoma"/>
                <w:b/>
                <w:color w:val="404040"/>
                <w:lang w:eastAsia="zxx" w:bidi="zxx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404040"/>
                <w:lang w:eastAsia="zxx" w:bidi="zxx"/>
              </w:rPr>
            </w:pPr>
            <w:r>
              <w:rPr>
                <w:rFonts w:eastAsia="Arial Unicode MS" w:cs="Tahoma"/>
                <w:b/>
                <w:color w:val="404040"/>
                <w:lang w:eastAsia="zxx" w:bidi="zxx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с. Октябрьский Город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с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Карамыш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с.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Куликовка</w:t>
            </w:r>
          </w:p>
        </w:tc>
      </w:tr>
      <w:tr>
        <w:trPr>
          <w:trHeight w:val="4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1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Многодетные семьи /Дет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21/3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5/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4/10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2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Количество малообеспеченных семей /дет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19/2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2/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</w:tr>
      <w:tr>
        <w:trPr>
          <w:trHeight w:val="29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3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Количество неблагополучных семей/дет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4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Количество неполных семей /дете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7/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5/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7/8</w:t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5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Вынужденные переселенцы /де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6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Опекаемых детей/сиро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12/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1/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7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инвали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8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чернобыльц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-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9.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Подростки, стоящие: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в КДН/на внутришкольном учете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404040"/>
                <w:lang w:eastAsia="zxx" w:bidi="zxx"/>
              </w:rPr>
            </w:pPr>
            <w:r>
              <w:rPr>
                <w:rFonts w:eastAsia="Arial Unicode MS" w:cs="Tahoma"/>
                <w:color w:val="404040"/>
                <w:lang w:eastAsia="zxx" w:bidi="zxx"/>
              </w:rPr>
              <w:t>0/0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Социальный состав учащихся достаточно однороден, категории, требующие повышенного внимания, постоянно контролируются социально-психологической службой. </w:t>
      </w:r>
    </w:p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3.2. Обеспечение безопасности образовательного процесса</w:t>
      </w:r>
    </w:p>
    <w:p>
      <w:pPr>
        <w:pStyle w:val="Normal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>Обеспечение безопасности образовательного процесса является одним из приоритетных направлений деятельности администраци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Охрана труда основывается на Трудовом Кодексе РФ, Федеральном законе «Об образовании в Российской Федерации» и других  законодательных и нормативно-правовых актах, а также определено должностными обязанностями. Нормативно-правовая документация по охране труда соответствует типу образовательного учреждения, имеются технический паспорт, акт готовности к новому учебному году, акты-разрешения на проведение занятий в учебных кабинетах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Создавая благоприятные условия для обучения и воспитания, администрация ОУ уделяет внимание организации горячего питания. В начальном звене все дети, а в среднем и старшем звене – большая часть, получают горячие обеды и завтраки (около 98 % обучающихся)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Общеобразовательное учреждение обеспечивает социальные гарантии участников образовательного процесса. Школа проводит большую работу с детьми, оказавшимися в трудной жизненной ситуации. </w:t>
      </w:r>
    </w:p>
    <w:p>
      <w:pPr>
        <w:pStyle w:val="Normal"/>
        <w:ind w:firstLine="567"/>
        <w:jc w:val="both"/>
        <w:rPr>
          <w:color w:val="404040"/>
          <w:u w:val="single"/>
        </w:rPr>
      </w:pPr>
      <w:r>
        <w:rPr>
          <w:color w:val="404040"/>
        </w:rPr>
        <w:t>С целью обеспечения безопасного пребывания детей в школе установлена система АПС и видеонаблюдения. Силами  технических работников осуществляется охрана во время пребывания детей в школе.</w:t>
      </w:r>
    </w:p>
    <w:p>
      <w:pPr>
        <w:pStyle w:val="Normal"/>
        <w:ind w:left="360" w:hanging="0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  <w:t>3.3. Содержание образования</w:t>
      </w:r>
    </w:p>
    <w:p>
      <w:pPr>
        <w:pStyle w:val="Normal"/>
        <w:ind w:firstLine="567"/>
        <w:jc w:val="both"/>
        <w:rPr>
          <w:rFonts w:eastAsia="Arial Unicode MS"/>
          <w:color w:val="404040"/>
          <w:lang w:eastAsia="zxx" w:bidi="zxx"/>
        </w:rPr>
      </w:pPr>
      <w:r>
        <w:rPr>
          <w:rFonts w:eastAsia="Arial Unicode MS"/>
          <w:color w:val="404040"/>
          <w:lang w:eastAsia="zxx" w:bidi="zxx"/>
        </w:rPr>
        <w:t>Содержание образования МОУ «Средняя общеобразовательная школа с.Октябрьский Городок» на всех уровнях общего образования определяется основными образовательными программами.</w:t>
      </w:r>
    </w:p>
    <w:p>
      <w:pPr>
        <w:pStyle w:val="Style18"/>
        <w:ind w:firstLine="567"/>
        <w:jc w:val="both"/>
        <w:rPr>
          <w:rFonts w:eastAsia="Arial Unicode MS"/>
          <w:color w:val="404040"/>
          <w:lang w:eastAsia="zxx" w:bidi="zxx"/>
        </w:rPr>
      </w:pPr>
      <w:r>
        <w:rPr>
          <w:rFonts w:eastAsia="Arial Unicode MS"/>
          <w:color w:val="404040"/>
          <w:lang w:eastAsia="zxx" w:bidi="zxx"/>
        </w:rPr>
        <w:t xml:space="preserve">На содержание образования влияет постепенный переход на ФГОС, а также опытно-экспериментальная и инновационная деятельность, осуществляемая в ОУ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процессе реализации программы «Формирование здоровьесберегающей среды в образовательном учреждении» удалось остановить  рост доли детей с хроническими заболеваниями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3.4. Качество образования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Вопрос о качестве образования, которое даёт общеобразовательное учреждение, был актуален всегда, и особенно остро стоит сегодня, так ка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изменились требования, предъявляемые к выпускнику школы – он должен не только обладать определённой суммой знаний, а уметь их применять в нестандартных условиях, адаптироваться к быстро меняющемуся окружающемуся мир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color w:val="404040"/>
        </w:rPr>
        <w:t>усилилась конкуренция между общеобразовательными учреждениями, реализующие общеобразовательные и инновационные программы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 xml:space="preserve">увеличилось число вариативных программ, учебно-методических комплектов, учебных заведений.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За время своего существования школа завоевала определённый авторитет среди населения микрорайона, общеобразовательных учреждений района, давая стабильные и качественные результаты обучения в соответствии с требованиями, предъявляемыми обязательным минимумом содержания и государственным образовательным стандартом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Диагностика результатов образования осуществляется через систему контрольных и срезовых работ, проводимых по полугодиям, путем анализа результатов итоговой аттестации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В образовательном учреждении  реализуются  программы, утвержденные и рекомендованные Министерством образования РФ и Саратовской области, а также программы дополнительного образования.   Предусматривается использование УМК нового поколения, соответствующего государственным стандартам нового поколения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Образовательная программа школы была составлена с учетом требований социума и требований родителей, принятых национальных приоритетов государственной политики в области образования.</w:t>
      </w:r>
    </w:p>
    <w:p>
      <w:pPr>
        <w:pStyle w:val="Normal"/>
        <w:rPr>
          <w:rFonts w:eastAsia="Arial Unicode MS" w:cs="Tahoma"/>
          <w:b/>
          <w:b/>
          <w:color w:val="404040"/>
          <w:sz w:val="28"/>
          <w:szCs w:val="28"/>
          <w:lang w:eastAsia="zxx" w:bidi="zxx"/>
        </w:rPr>
      </w:pPr>
      <w:r>
        <w:rPr>
          <w:rFonts w:eastAsia="Arial Unicode MS" w:cs="Tahoma"/>
          <w:b/>
          <w:color w:val="404040"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  <w:t>3.5. Способы достижения результатов обучения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Высокий уровень подготовки обучающихся обеспечивается постоянной работой педагогического коллектива по обновлению содержания образования, поиском новых форм организации образовательного процесса, использованием современных образовательных педагогических технологий в учебной и внеурочной деятельности.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Применение новых педагогических технологий обучения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(на ступенях образования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724"/>
        <w:gridCol w:w="1145"/>
        <w:gridCol w:w="1116"/>
        <w:gridCol w:w="952"/>
      </w:tblGrid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иды используемых технологи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404040"/>
              </w:rPr>
            </w:pPr>
            <w:r>
              <w:rPr>
                <w:b/>
                <w:bCs/>
                <w:iCs/>
                <w:color w:val="404040"/>
              </w:rPr>
              <w:t>Ступени образов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iCs/>
                <w:color w:val="404040"/>
                <w:spacing w:val="-9"/>
              </w:rPr>
              <w:t>Группа педтехнолог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iCs/>
                <w:color w:val="404040"/>
              </w:rPr>
              <w:t>Педагогическая техн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404040"/>
              </w:rPr>
            </w:pPr>
            <w:r>
              <w:rPr>
                <w:b/>
                <w:bCs/>
                <w:iCs/>
                <w:color w:val="404040"/>
              </w:rPr>
              <w:t>1 ступ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404040"/>
              </w:rPr>
            </w:pPr>
            <w:r>
              <w:rPr>
                <w:b/>
                <w:bCs/>
                <w:iCs/>
                <w:color w:val="404040"/>
              </w:rPr>
              <w:t>2 ступ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404040"/>
              </w:rPr>
            </w:pPr>
            <w:r>
              <w:rPr>
                <w:b/>
                <w:bCs/>
                <w:iCs/>
                <w:color w:val="404040"/>
              </w:rPr>
              <w:t>3 ступень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pacing w:val="-5"/>
              </w:rPr>
              <w:t>Традиционные педтех</w:t>
            </w:r>
            <w:r>
              <w:rPr>
                <w:color w:val="404040"/>
                <w:spacing w:val="-14"/>
              </w:rPr>
              <w:t>нолог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pacing w:val="1"/>
              </w:rPr>
              <w:t>Объяснительно-иллюстративные технологии обу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-5"/>
              </w:rPr>
              <w:t xml:space="preserve">Педтехнологии на основе личностной ориентации педагогического </w:t>
            </w:r>
            <w:r>
              <w:rPr>
                <w:color w:val="404040"/>
                <w:spacing w:val="-14"/>
              </w:rPr>
              <w:t>процес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«Педагогика сотрудничеств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1"/>
              </w:rPr>
              <w:t>Гуманно-личностная техн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Система преподавания литературы как предмета, формирующего челове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pacing w:val="-6"/>
              </w:rPr>
              <w:t>Педтехнологии на осно</w:t>
            </w:r>
            <w:r>
              <w:rPr>
                <w:color w:val="404040"/>
                <w:spacing w:val="-5"/>
              </w:rPr>
              <w:t>ве активизации и интенсификации деятельно</w:t>
            </w:r>
            <w:r>
              <w:rPr>
                <w:color w:val="404040"/>
                <w:spacing w:val="-10"/>
              </w:rPr>
              <w:t>сти учащих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Игровые техноло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Проблемное обу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2"/>
              </w:rPr>
              <w:t>Технология коммуникативного обучения иноязычной культу</w:t>
            </w:r>
            <w:r>
              <w:rPr>
                <w:color w:val="404040"/>
                <w:spacing w:val="-6"/>
              </w:rPr>
              <w:t>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1"/>
              </w:rPr>
              <w:t xml:space="preserve">Технология интенсификации обучения на основе схемных и </w:t>
            </w:r>
            <w:r>
              <w:rPr>
                <w:color w:val="404040"/>
                <w:spacing w:val="2"/>
              </w:rPr>
              <w:t>знаковых моделей учебного материа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-6"/>
              </w:rPr>
              <w:t xml:space="preserve">Педтехнологии на основе повышения </w:t>
            </w:r>
          </w:p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-6"/>
              </w:rPr>
              <w:t xml:space="preserve">эффективности управления и </w:t>
            </w:r>
            <w:r>
              <w:rPr>
                <w:color w:val="404040"/>
                <w:spacing w:val="-5"/>
              </w:rPr>
              <w:t>организации учебного</w:t>
            </w:r>
          </w:p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-14"/>
              </w:rPr>
              <w:t>процес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2"/>
              </w:rPr>
              <w:t>Технология перспективно-опережающего обучения с использованием опорных схем при комментируемом управлен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1"/>
              </w:rPr>
              <w:t xml:space="preserve">Технология уровневой дифференциации обучения на основе </w:t>
            </w:r>
            <w:r>
              <w:rPr>
                <w:color w:val="404040"/>
                <w:spacing w:val="2"/>
              </w:rPr>
              <w:t>обязательных результа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5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1"/>
              </w:rPr>
              <w:t>Культуровоспитывающая технология дифференцированного обучения по интересам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Технология индивидуализации обу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Коллективный способ обу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Групповые технолог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-4"/>
              </w:rPr>
              <w:t>Компьютерные {новые информационные) технологии обу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pacing w:val="-1"/>
              </w:rPr>
              <w:t>Педтехнологии на осно</w:t>
            </w:r>
            <w:r>
              <w:rPr>
                <w:color w:val="404040"/>
                <w:spacing w:val="1"/>
              </w:rPr>
              <w:t>ве дидактического усовершенствова-ния и реконструирования мате</w:t>
            </w:r>
            <w:r>
              <w:rPr>
                <w:color w:val="404040"/>
                <w:spacing w:val="-3"/>
              </w:rPr>
              <w:t>риал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«Экология и диалект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-1"/>
              </w:rPr>
              <w:t>«Диалог культу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1"/>
              </w:rPr>
              <w:t>Укрупнение дидактических единиц (УД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  <w:spacing w:val="1"/>
              </w:rPr>
              <w:t>Реализация теории поэтапного формирования умственных действ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5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pacing w:val="-1"/>
              </w:rPr>
              <w:t>Частнопредметные педтехнолог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Технология раннего и интенсивного обучения грамо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Технология совершенствования общеучебных умений в на</w:t>
            </w:r>
            <w:r>
              <w:rPr>
                <w:color w:val="404040"/>
                <w:spacing w:val="1"/>
              </w:rPr>
              <w:t>чальной шко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Технология обучения математике на основе решения зада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  <w:tr>
        <w:trPr>
          <w:trHeight w:val="5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pacing w:val="1"/>
                <w:sz w:val="20"/>
                <w:szCs w:val="20"/>
              </w:rPr>
            </w:pPr>
            <w:r>
              <w:rPr>
                <w:color w:val="404040"/>
                <w:spacing w:val="1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Педтехнологии на основе системы «эффективных уроко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pacing w:val="1"/>
              </w:rPr>
            </w:pPr>
            <w:r>
              <w:rPr>
                <w:color w:val="404040"/>
                <w:spacing w:val="1"/>
              </w:rPr>
              <w:t>+</w:t>
            </w:r>
          </w:p>
        </w:tc>
      </w:tr>
    </w:tbl>
    <w:p>
      <w:pPr>
        <w:pStyle w:val="Normal"/>
        <w:jc w:val="both"/>
        <w:rPr>
          <w:rFonts w:eastAsia="Arial Unicode MS" w:cs="Tahoma"/>
          <w:b/>
          <w:b/>
          <w:color w:val="404040"/>
          <w:spacing w:val="-4"/>
          <w:sz w:val="28"/>
          <w:szCs w:val="28"/>
          <w:lang w:eastAsia="zxx" w:bidi="zxx"/>
        </w:rPr>
      </w:pPr>
      <w:r>
        <w:rPr>
          <w:rFonts w:eastAsia="Arial Unicode MS" w:cs="Tahoma"/>
          <w:b/>
          <w:color w:val="404040"/>
          <w:spacing w:val="-4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eastAsia="Arial Unicode MS" w:cs="Tahoma"/>
          <w:color w:val="404040"/>
          <w:spacing w:val="-4"/>
          <w:lang w:eastAsia="zxx" w:bidi="zxx"/>
        </w:rPr>
      </w:pPr>
      <w:r>
        <w:rPr>
          <w:rFonts w:eastAsia="Arial Unicode MS" w:cs="Tahoma"/>
          <w:color w:val="404040"/>
          <w:spacing w:val="-4"/>
          <w:lang w:eastAsia="zxx" w:bidi="zxx"/>
        </w:rPr>
        <w:t>Разнообразие используемых в системе педагогических технологий повышают мотивацию учащихся, делают процесс освоения знаний личностно значимым и успешным.</w:t>
      </w:r>
    </w:p>
    <w:p>
      <w:pPr>
        <w:pStyle w:val="Style18"/>
        <w:jc w:val="center"/>
        <w:rPr>
          <w:rFonts w:eastAsia="Arial Unicode MS" w:cs="Tahoma"/>
          <w:b/>
          <w:b/>
          <w:color w:val="404040"/>
          <w:spacing w:val="-4"/>
          <w:lang w:eastAsia="zxx" w:bidi="zxx"/>
        </w:rPr>
      </w:pPr>
      <w:r>
        <w:rPr>
          <w:rFonts w:eastAsia="Arial Unicode MS" w:cs="Tahoma"/>
          <w:b/>
          <w:color w:val="404040"/>
          <w:spacing w:val="-4"/>
          <w:lang w:eastAsia="zxx" w:bidi="zxx"/>
        </w:rPr>
      </w:r>
    </w:p>
    <w:p>
      <w:pPr>
        <w:pStyle w:val="Style18"/>
        <w:jc w:val="center"/>
        <w:rPr/>
      </w:pPr>
      <w:r>
        <w:rPr>
          <w:b/>
          <w:color w:val="404040"/>
        </w:rPr>
        <w:t>3.6. Основные направления развития школы  на 2020-2025 годы</w:t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Логика построения программы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Программа построена на основании логики проблемно-целевого подхода. В ходе аналитической работы выделены основания для проектирования программы развития. В качестве таких выступают: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взаимосвязь с логикой проектирования программ развития региона, выделенными приоритетами  в области образования;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опора на позитивные тенденции в развитии системы, ее сильные стороны, поддержка инициатив педагогического сообщества;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ориентация на общественный запрос на предоставление качественных образовательных услуг, развитие поля выбора образовательных возможностей;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ведение системы конкретных показателей и индикаторов развития;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выявление проблем развития и разработка планов их исправления;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обеспечение пошаговой  программы действий, реалистичность и конкретность проектов и программ.</w:t>
      </w:r>
    </w:p>
    <w:p>
      <w:pPr>
        <w:pStyle w:val="Style18"/>
        <w:ind w:firstLine="567"/>
        <w:jc w:val="both"/>
        <w:rPr>
          <w:color w:val="404040"/>
          <w:u w:val="single"/>
        </w:rPr>
      </w:pPr>
      <w:r>
        <w:rPr>
          <w:color w:val="404040"/>
          <w:u w:val="single"/>
        </w:rPr>
        <w:t>Организационно – управленческое обеспечение механизма реализации программы.  Мероприятия. Направления деятельности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Организационно – управленческое обеспечение механизма реализации программы является работа по направлениям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Каждое направление имеет структуру:</w:t>
      </w:r>
    </w:p>
    <w:p>
      <w:pPr>
        <w:pStyle w:val="Style18"/>
        <w:ind w:firstLine="567"/>
        <w:rPr/>
      </w:pPr>
      <w:r>
        <w:rPr>
          <w:color w:val="404040"/>
        </w:rPr>
        <w:t>- целевое назначение;</w:t>
      </w:r>
    </w:p>
    <w:p>
      <w:pPr>
        <w:pStyle w:val="Style18"/>
        <w:ind w:firstLine="567"/>
        <w:rPr/>
      </w:pPr>
      <w:r>
        <w:rPr>
          <w:color w:val="404040"/>
        </w:rPr>
        <w:t>- механизмы реализации деятельности в данном направлении;</w:t>
      </w:r>
    </w:p>
    <w:p>
      <w:pPr>
        <w:pStyle w:val="Style18"/>
        <w:ind w:firstLine="567"/>
        <w:rPr/>
      </w:pPr>
      <w:r>
        <w:rPr>
          <w:color w:val="404040"/>
        </w:rPr>
        <w:t>- ожидаемые результаты.</w:t>
      </w:r>
    </w:p>
    <w:p>
      <w:pPr>
        <w:pStyle w:val="Style18"/>
        <w:ind w:firstLine="567"/>
        <w:rPr/>
      </w:pPr>
      <w:r>
        <w:rPr>
          <w:b/>
          <w:color w:val="404040"/>
        </w:rPr>
        <w:t>Перечень направлений, обеспечивающих достижение целей программы:</w:t>
      </w:r>
    </w:p>
    <w:p>
      <w:pPr>
        <w:pStyle w:val="Style18"/>
        <w:ind w:firstLine="567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Демократический уклад школы </w:t>
      </w:r>
    </w:p>
    <w:p>
      <w:pPr>
        <w:pStyle w:val="Style18"/>
        <w:ind w:firstLine="567"/>
        <w:rPr/>
      </w:pPr>
      <w:r>
        <w:rPr>
          <w:color w:val="404040"/>
        </w:rPr>
        <w:t xml:space="preserve">Оптимизация системы управления школой 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 xml:space="preserve">Качество образования 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Информатизация школы</w:t>
      </w:r>
    </w:p>
    <w:p>
      <w:pPr>
        <w:pStyle w:val="Style18"/>
        <w:ind w:firstLine="567"/>
        <w:rPr/>
      </w:pPr>
      <w:r>
        <w:rPr>
          <w:color w:val="404040"/>
        </w:rPr>
        <w:t xml:space="preserve">Комфортная школа 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Одаренные дети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Развитие кадрового потенциала школы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Здоровьесберегающая среда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Семья и школа</w:t>
      </w:r>
    </w:p>
    <w:p>
      <w:pPr>
        <w:pStyle w:val="Style18"/>
        <w:ind w:firstLine="567"/>
        <w:rPr/>
      </w:pPr>
      <w:r>
        <w:rPr>
          <w:color w:val="404040"/>
        </w:rPr>
        <w:t xml:space="preserve">Гражданско-патриотическое и духовно- нравственное воспитание учащихся. 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Этапы реализации Программы развития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b/>
          <w:iCs/>
          <w:color w:val="404040"/>
        </w:rPr>
        <w:t>1 этап</w:t>
      </w:r>
      <w:r>
        <w:rPr>
          <w:iCs/>
          <w:color w:val="404040"/>
        </w:rPr>
        <w:t xml:space="preserve"> - организационно-педагогический – 2019 г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Планирование и проведение начальных мероприятий, направленных на подготовку нормативной базы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Диагностика состояния образовательной системы школы инновационного потенциала педагогического коллектива образовательных запросов населени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Создание условий для повышения профессиональной компетентности педагогов в области высоких технологий; развития и укрепления необходимой учебно-материальной базы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Отбор и анализ существующего информационного обеспечения образовательного процесса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b/>
          <w:iCs/>
          <w:color w:val="404040"/>
        </w:rPr>
        <w:t>2 этап</w:t>
      </w:r>
      <w:r>
        <w:rPr>
          <w:iCs/>
          <w:color w:val="404040"/>
        </w:rPr>
        <w:t xml:space="preserve"> - экспериментально-внедренческий – 2020-2023 гг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Мероприятия, направленные на практическое внедрение программы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Поэтапный запуск всех составных частей программы (проектов), корректировка программы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Апробация и экспертная оценка существующего и создаваемого методического и информационного обеспечения образовательного процесса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Изучение опыта классных руководителей по учету достижений учащихся и оперативному информированию родителей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азработка и апробация проектов по расширению круга социальных партнеров школы, формированию пакета социальных программ и поиску новых форм информирования общественности о достижениях и проблемах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b/>
          <w:iCs/>
          <w:color w:val="404040"/>
        </w:rPr>
        <w:t>3 этап</w:t>
      </w:r>
      <w:r>
        <w:rPr>
          <w:iCs/>
          <w:color w:val="404040"/>
        </w:rPr>
        <w:t xml:space="preserve"> – аналитико-результативный – 2024 г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Мероприятия, направленные на реализацию, саморегулирование и корректирование деятельности исполнения  программы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Подведение итогов программы, анализ результатов мониторинга программы, диагностика достижений по заданным критериям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Определение причин рассогласования поставленных задач, планируемых результатов и реальных достижений школы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азработка новой программы развития школы на следующий период.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Управление реализацией программы</w:t>
      </w:r>
    </w:p>
    <w:p>
      <w:pPr>
        <w:pStyle w:val="Style18"/>
        <w:rPr>
          <w:b/>
          <w:b/>
          <w:color w:val="404040"/>
          <w:highlight w:val="yellow"/>
        </w:rPr>
      </w:pPr>
      <w:r>
        <w:rPr>
          <w:b/>
          <w:color w:val="404040"/>
          <w:highlight w:val="yellow"/>
        </w:rPr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Функцию общей координации реализации Программы выполняют педагогический и методический советы школы. Мероприятия по реализации  Программы являются основой годового плана работы школы. Информация о ходе реализации Программы в целом и отдельных направлений ежегодно представляется на  педагогическом совете и управляющем совете школы. Каждое из направлений курируется заместителями директора по УВР и ВР. Вопросы оценки хода выполнения Программы, принятия решений о внесении изменений в реализацию  Программы образовательное учреждение решает совместно с учредителем. </w:t>
      </w:r>
    </w:p>
    <w:p>
      <w:pPr>
        <w:pStyle w:val="Style18"/>
        <w:ind w:firstLine="567"/>
        <w:jc w:val="both"/>
        <w:rPr/>
      </w:pPr>
      <w:bookmarkStart w:id="0" w:name="id.624a0c3b467c"/>
      <w:bookmarkStart w:id="1" w:name="id.64d26111e505"/>
      <w:bookmarkStart w:id="2" w:name="id.21e758c8a1c3"/>
      <w:bookmarkEnd w:id="0"/>
      <w:bookmarkEnd w:id="1"/>
      <w:bookmarkEnd w:id="2"/>
      <w:r>
        <w:rPr>
          <w:color w:val="404040"/>
        </w:rPr>
        <w:t>1. Демократический уклад школы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Мероприятия данного направления  должны обеспечить становление и развитие процессов демократизации управления школой. Важные направления деятельности –развитие деятельности Управляющего совета, выбор оптимальной формы ученического самоуправления, форм участия родителей в управлении школой.</w:t>
      </w:r>
    </w:p>
    <w:p>
      <w:pPr>
        <w:pStyle w:val="Style18"/>
        <w:ind w:firstLine="567"/>
        <w:jc w:val="both"/>
        <w:rPr>
          <w:color w:val="404040"/>
        </w:rPr>
      </w:pPr>
      <w:bookmarkStart w:id="3" w:name="id.7d10322a15a5"/>
      <w:bookmarkEnd w:id="3"/>
      <w:r>
        <w:rPr>
          <w:color w:val="404040"/>
        </w:rPr>
        <w:t>2.  Оптимизация системы управления школой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В данном направлении деятельности необходимо создать оптимальные условия, обеспечивающие рост профессиональной компетентности педагогических кадров, личностную и профессиональную самореализацию педагогов, реализацию их творческого потенциала. Главное направление деятельности - формирование профессиональных качеств учителей, необходимых для развития школы для наиболее полного удовлетворения образовательных запросов. </w:t>
      </w:r>
      <w:r>
        <w:rPr>
          <w:rFonts w:eastAsia="Franklin Gothic Book" w:cs="Franklin Gothic Book"/>
          <w:color w:val="404040"/>
          <w:kern w:val="2"/>
        </w:rPr>
        <w:t xml:space="preserve">Преобразование руководящей позиции администрации, учителей и позиции ученика в личностно-равноправные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3.  Качество образования</w:t>
      </w:r>
    </w:p>
    <w:p>
      <w:pPr>
        <w:pStyle w:val="Style18"/>
        <w:jc w:val="both"/>
        <w:rPr/>
      </w:pPr>
      <w:r>
        <w:rPr>
          <w:rFonts w:eastAsia="Times New Roman" w:cs="Times New Roman"/>
          <w:color w:val="404040"/>
          <w:kern w:val="2"/>
        </w:rPr>
        <w:t xml:space="preserve">        </w:t>
      </w:r>
      <w:r>
        <w:rPr>
          <w:rFonts w:eastAsia="Franklin Gothic Book" w:cs="Franklin Gothic Book"/>
          <w:color w:val="404040"/>
          <w:kern w:val="2"/>
        </w:rPr>
        <w:t xml:space="preserve">Мероприятия данного направления обеспечат  условия для удовлетворения потребностей граждан, общества и рынка труда в качественном образовании путем обновления структуры и содержания образования, реализации личностно-ориентированного подхода в обучении и воспитании,  </w:t>
      </w:r>
      <w:r>
        <w:rPr>
          <w:color w:val="404040"/>
        </w:rPr>
        <w:t xml:space="preserve">создании оптимальных условий для развития личности ученика, осознающего собственную самоценность, способного планировать собственную жизнь, осуществлять выбор, вооруженного багажом умений и навыков на самостоятельное добывание знаний, способного к саморазвитию, умеющего жить и работать в коллективе, уважающего  другую личность, имеющего мощные мотивы на непрерывное и профессиональное совершенство.  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4.  Информатизация школы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Работа по созданию основы единой образовательной информационной среды обеспечит единство образовательного информационного пространства, повысит  качество образования во всех уровнях обучения. Мероприятия данного направления будут способствовать  развитию и эффективному  использованию потенциала педагогического и ученического коллективов, созданию условий для поэтапного перехода к новому уровню образования на основе информационных технологий.</w:t>
      </w:r>
    </w:p>
    <w:p>
      <w:pPr>
        <w:pStyle w:val="Style18"/>
        <w:ind w:left="567" w:hanging="0"/>
        <w:jc w:val="both"/>
        <w:rPr>
          <w:color w:val="404040"/>
        </w:rPr>
      </w:pPr>
      <w:r>
        <w:rPr>
          <w:color w:val="404040"/>
        </w:rPr>
        <w:t>5.Комфортная  школа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color w:val="404040"/>
        </w:rPr>
      </w:pPr>
      <w:r>
        <w:rPr>
          <w:color w:val="404040"/>
        </w:rPr>
        <w:t xml:space="preserve">Создание комфортной среды в школе для всех участников образовательного и воспитательного процесса – первоочередная задача нашей школы. Только в комфортных условиях можно развить в ребёнке качества личности, только, зная, что его ребёнок находится в комфортных условиях и получает всё необходимое для развития, родители  будут спокойны и удовлетворены, а педагогический коллектив при комфортных условиях сможет более плодотворно работать и творить.   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6.  Одарённые дети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В данном направлении деятельности необходимо определить и реализовать систему действий по  диагностике и развитию индивидуального стиля учебной деятельности, разработке технологий формирования индивидуальных образовательных маршрутов и программ (в том числе и с активным участием родителей). Одна из задач - создание соответствующих учебных, информационных ресурсов, апробация и организация функционирования адекватной системы оценивания и учета учебных результатов. Для выявления и поддержки талантливых детей предусматривается система конкурсов, элективных курсов и программ.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7.  Развитие кадрового потенциала школы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Мероприятия данного направления деятельности обеспечат возможности для  профессионального развития каждого педагога в разнообразных формах. Важным направлением деятельности будет реализация модели школы как  самообучающейся организации, использование разнообразных форм повышения квалификации педагогов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8. Здоровьесберегающая среда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данном направлении деятельности создаются условия для мониторинга состояния здоровья учащихся, формирования здоровьесберегающей среды, мероприятия этого направления обеспечивают оптимальное и эффективное использование форм и методов обучения для сохранения здоровья, развитие материальной базы школы для расширения возможностей укрепления здоровья учащихся.</w:t>
      </w:r>
    </w:p>
    <w:p>
      <w:pPr>
        <w:pStyle w:val="Style18"/>
        <w:ind w:firstLine="567"/>
        <w:jc w:val="both"/>
        <w:rPr>
          <w:color w:val="404040"/>
        </w:rPr>
      </w:pPr>
      <w:bookmarkStart w:id="4" w:name="id.abcace3aa491"/>
      <w:bookmarkEnd w:id="4"/>
      <w:r>
        <w:rPr>
          <w:color w:val="404040"/>
        </w:rPr>
        <w:t>9. Семья и школа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Школа в данном направлении реализует политику открытости. Используются формы и методы работы, создающие реальное партнерство семьи и школы. Важное направление взаимодействия - информационная открытость школы, использование разнообразных форм социальной активности в ближайшем социальном окружении.</w:t>
      </w:r>
    </w:p>
    <w:p>
      <w:pPr>
        <w:pStyle w:val="Style18"/>
        <w:ind w:firstLine="567"/>
        <w:jc w:val="both"/>
        <w:rPr>
          <w:color w:val="404040"/>
        </w:rPr>
      </w:pPr>
      <w:bookmarkStart w:id="5" w:name="id.65d797a1a8c3"/>
      <w:bookmarkStart w:id="6" w:name="id.4d6f41cc8372"/>
      <w:bookmarkStart w:id="7" w:name="id.ce8b4f3671ce"/>
      <w:bookmarkEnd w:id="5"/>
      <w:bookmarkEnd w:id="6"/>
      <w:bookmarkEnd w:id="7"/>
      <w:r>
        <w:rPr>
          <w:color w:val="404040"/>
        </w:rPr>
        <w:t>10. Гражданско-патриотическое и духовно-нравственное воспитание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рамках данного направления предусматриваются систематическая и целенаправленная работа по формированию у учащихся высокого патриотического сознания, чувства верности своему Отечеству, любви к своему краю, своему народу, готовности к выполнению гражданского долга и конституционных обязанностей по защите интересов Родины,  воспитание нравственных чувств и этического сознания.</w:t>
      </w:r>
      <w:bookmarkStart w:id="8" w:name="id.847fbaaf6e1c"/>
      <w:bookmarkEnd w:id="8"/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/>
      </w:pPr>
      <w:r>
        <w:rPr>
          <w:b/>
          <w:color w:val="404040"/>
        </w:rPr>
        <w:t>3.7. Система мероприятий по реализации программы развития школы</w:t>
      </w:r>
    </w:p>
    <w:p>
      <w:pPr>
        <w:pStyle w:val="Style18"/>
        <w:jc w:val="center"/>
        <w:rPr/>
      </w:pPr>
      <w:r>
        <w:rPr>
          <w:b/>
          <w:color w:val="404040"/>
        </w:rPr>
        <w:t>на 2019- 2024 годы</w:t>
      </w:r>
    </w:p>
    <w:p>
      <w:pPr>
        <w:pStyle w:val="Style18"/>
        <w:jc w:val="both"/>
        <w:rPr>
          <w:b/>
          <w:b/>
          <w:color w:val="404040"/>
        </w:rPr>
      </w:pPr>
      <w:r>
        <w:rPr>
          <w:b/>
          <w:color w:val="404040"/>
        </w:rPr>
      </w:r>
      <w:bookmarkStart w:id="9" w:name="id.aab00ab6a797"/>
      <w:bookmarkStart w:id="10" w:name="id.aab00ab6a797"/>
      <w:bookmarkEnd w:id="10"/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Демократический уклад школы</w:t>
      </w:r>
      <w:bookmarkStart w:id="11" w:name="id.f8f20de67d1c"/>
      <w:bookmarkEnd w:id="11"/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Цель: формирование демократического уклада школы, обеспечение участия всех участников образовательного процесса в разработке важнейших нормативных документов школы, создание условий для поддержки «нормотворческой инициативы» участников образовательного процесса.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Основные направления реализации проекта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2"/>
        <w:gridCol w:w="1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Пересмотр и разработка проектов положений о коллегиальных органах управления, представительных органах и органах самоуправления школой, привлечение общественных экспертов к их обсуждению, принятие и знакомство с нормативными документами всех участников образователь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20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беспечение реального участия всех участников образовательного процесса в процедурах инициирования и разработки нормативной базы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2019-2024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Формирование и обеспечение деятельности педагогического и Управляющего советов, совета учащихся и общешкольного родительского комит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2019 г, и далее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Развитие информационного ресурса школы (информационного портала), обеспечение доступности и открытости информации о деятельности школы, возможности открытого обсуждения инициатив, проектов и результатов деятельности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2019 г, и далее 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Использование процедур самообследования для оценки деятельности школы, привлечение общественных экспертов для оценки деятельности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2019-2024 г.</w:t>
            </w:r>
          </w:p>
        </w:tc>
      </w:tr>
    </w:tbl>
    <w:p>
      <w:pPr>
        <w:pStyle w:val="Style18"/>
        <w:ind w:firstLine="567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ind w:firstLine="567"/>
        <w:jc w:val="both"/>
        <w:rPr>
          <w:color w:val="404040"/>
        </w:rPr>
      </w:pPr>
      <w:r>
        <w:rPr>
          <w:b/>
          <w:color w:val="404040"/>
        </w:rPr>
        <w:t>Ожидаемые результаты:</w:t>
      </w:r>
      <w:r>
        <w:rPr>
          <w:color w:val="404040"/>
        </w:rPr>
        <w:t xml:space="preserve"> участие в разработке нормативной базы школы большей части участников образовательного процесса, свободный доступ к информации об организации и результатах деятельности школы, участие общественности в экспертизе качества образования в школе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Оптимизация системы управления школой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Цель: Организация системы управления школой на принципах государственно-общественного управления, создающих организационно-педагогические условия для самореализации субъектов образовательного процесса. 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Основные направления реализации проекта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7417"/>
        <w:gridCol w:w="1524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      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обучения всех звеньев административного персонала по вопросам управления школой с помощью новых информационных технологий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  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птимизация структуры управления через  перераспределение функциональных обязанностей администрации школы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      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постоянно действующего семинара по проблемам совершенствования системы управления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      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зработка школьной системы морального и материального стимулирования работников школы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>
          <w:trHeight w:val="3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дготовка кадрового резерва администрации «Менеджмент в образовании»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6.      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системы регулярного изучения мнения родителей и учащихся о школ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зработка и апробация системы диагностики качества управления педагогическим процессом и эффективности управленческих решений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</w:tbl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ind w:firstLine="567"/>
        <w:jc w:val="both"/>
        <w:rPr/>
      </w:pPr>
      <w:r>
        <w:rPr>
          <w:b/>
          <w:color w:val="404040"/>
        </w:rPr>
        <w:t xml:space="preserve">Ожидаемые результаты: </w:t>
      </w:r>
      <w:r>
        <w:rPr>
          <w:color w:val="404040"/>
        </w:rPr>
        <w:t xml:space="preserve">создание эффективной системы управления качеством образования. Повышение эффективности деятельности ОУ, направленность системы управления на создание развивающей образовательной среды в школе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асширение участия субъектов образовательного процесса в управлении школой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Повышение профессиональной компетентности педагогических кадров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Создание благоприятных условий функционирования и развития всех участников образовательного процесса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Качество образования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Цель: Создание образовательной среды для получения каждым учеником основного общего, среднего общего образования на уровне, обеспечивающем ему успешность во взрослой жизни, через оптимизацию содержания, используемых форм обучения, методов, технологий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Освоение новых образовательных стандартов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Основные направления реализации проекта.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7353"/>
        <w:gridCol w:w="1626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      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ониторинг качества образов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  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истема олимпиад, творческих отчетов, создание в школе системы мер помощи учащимся для углубленного изучения и ликвидации пробелов по предметам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3.      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Консультации педагогов-предметнико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      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бота с одаренными детьм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.      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Участие в инновационных проектах, индивидуальные отчеты по участию в проектах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6.      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Выбор УМК, обеспечивающих эффективное освоение школьных предметов, возможность выбора индивидуальной траектории обучения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своение всеми педагогами ИКТ компетенций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тимулирование качества обученности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</w:tbl>
    <w:p>
      <w:pPr>
        <w:pStyle w:val="Style18"/>
        <w:rPr>
          <w:color w:val="404040"/>
        </w:rPr>
      </w:pPr>
      <w:r>
        <w:rPr>
          <w:color w:val="404040"/>
        </w:rPr>
        <w:t> </w:t>
      </w:r>
    </w:p>
    <w:p>
      <w:pPr>
        <w:pStyle w:val="Style18"/>
        <w:ind w:firstLine="567"/>
        <w:rPr>
          <w:color w:val="404040"/>
        </w:rPr>
      </w:pPr>
      <w:r>
        <w:rPr>
          <w:b/>
          <w:color w:val="404040"/>
        </w:rPr>
        <w:t>Ожидаемые результаты: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1.Рост качественных показателей по материалам государственной итоговой аттестации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2. Рост личностных достижений детей (олимпиады, конкурсы и т.д.)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3. Удовлетворенность родителей результатами.                                                                                          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4. Рост квалификации педагогического коллектива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5.Гарантия сопровождения учащихся, нуждающихся в специальной поддержке.</w:t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Информатизация школы</w:t>
      </w:r>
    </w:p>
    <w:p>
      <w:pPr>
        <w:pStyle w:val="Style18"/>
        <w:ind w:firstLine="567"/>
        <w:jc w:val="both"/>
        <w:rPr>
          <w:rFonts w:eastAsia="Calibri"/>
          <w:color w:val="404040"/>
          <w:lang w:eastAsia="en-US"/>
        </w:rPr>
      </w:pPr>
      <w:r>
        <w:rPr>
          <w:color w:val="404040"/>
        </w:rPr>
        <w:t xml:space="preserve">Цель: </w:t>
      </w:r>
      <w:r>
        <w:rPr>
          <w:rFonts w:eastAsia="Calibri"/>
          <w:color w:val="404040"/>
          <w:lang w:eastAsia="en-US"/>
        </w:rPr>
        <w:t xml:space="preserve">Построение единого информационного образовательного пространства, обеспечивающего </w:t>
      </w:r>
      <w:r>
        <w:rPr>
          <w:rFonts w:eastAsia="Calibri"/>
          <w:iCs/>
          <w:color w:val="404040"/>
          <w:lang w:eastAsia="en-US"/>
        </w:rPr>
        <w:t xml:space="preserve">качественно новый уровень в использовании компьютерной техники и информационных технологий во всех структурных подразделениях школы и повышение качества обучения и эффективности управления школой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Основные направления реализации проекта.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"/>
        <w:gridCol w:w="7454"/>
        <w:gridCol w:w="1527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      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зработка концепции информационного обеспечения образовательного процесс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условий для повышения качества образования за счёт эффективного использования современных информационных технологий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недрение компьютерных информационных технологий в систему управления школой для различных служб и подразделений школы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одернизация библиотеки школы, формирование на ее основе медиатеки школы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Формирование информационной культуры учащихся, повышение их уровня общеобразовательной и профессиональной подготовки в области современных информационных технологий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6.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Укрепление материально-технической базы школы области информатизации. Оснащение школы техническими средствами для организации образовательного процесса, средствами телекоммуникаций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ерспективное развитие школьной локальной образовательной сет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8.      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«телефона доверия» администрации школы  для учащихся и родителей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9.      </w:t>
            </w:r>
          </w:p>
        </w:tc>
        <w:tc>
          <w:tcPr>
            <w:tcW w:w="7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Информирование населения о деятельности школы через сайт школы,  средства массовой информац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</w:tbl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Ожидаемые результаты: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1.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2.Развитие индивидуальных и творческих способностей учащихся на основе интеграции личностно-ориентированных педагогических и информационных технологий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3.Создание единой информационной образовательной среды школы.</w:t>
      </w:r>
    </w:p>
    <w:p>
      <w:pPr>
        <w:pStyle w:val="Style18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Комфортная школа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Цель: Создание социально и психологически комфортных условий реализации учебно-воспитательного процесса на основе демократизации и гуманизации образовательного процесса.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>Основные направления реализации проекта.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7339"/>
        <w:gridCol w:w="158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      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Проведение исследования уровня комфортности субъектов педагогической деятельности в ходе реализации учебно-воспитательного процесс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  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истематическое проведение «Открытых диалогов» с участием всех субъектов образовательного процесса по проблеме школьной комфортнос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      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постоянно действующей рабочей группы по проблеме «Комфортная школа» с участием учащихся и родителе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      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системы регулярного изучения мнения родителей и учащихся о школ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.      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Наработка банка данных диагностических методик по отслеживанию степени комфортности всех участников образовательного процесса в УВП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6.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Замена оконных блоков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риобретение школьной мебел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до 2024 г.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Благоустройство школьной территори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</w:tbl>
    <w:p>
      <w:pPr>
        <w:pStyle w:val="Style18"/>
        <w:rPr>
          <w:color w:val="404040"/>
        </w:rPr>
      </w:pPr>
      <w:r>
        <w:rPr>
          <w:color w:val="404040"/>
        </w:rPr>
        <w:t> </w:t>
      </w:r>
    </w:p>
    <w:p>
      <w:pPr>
        <w:pStyle w:val="Style18"/>
        <w:ind w:firstLine="567"/>
        <w:jc w:val="both"/>
        <w:rPr/>
      </w:pPr>
      <w:r>
        <w:rPr>
          <w:b/>
          <w:color w:val="404040"/>
        </w:rPr>
        <w:t xml:space="preserve">Ожидаемые результаты: </w:t>
      </w:r>
      <w:r>
        <w:rPr>
          <w:color w:val="404040"/>
        </w:rPr>
        <w:t>улучшение  социально-психологического климата в школе. Изменение характера взаимоотношений между родителями и школой. Усиление ориентации школы на запросы и оценки родителей и учащихс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Изменение критериев оценки школы у родителей, ориентация на гуманистические и демократические принципы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ост престижа и общественной поддержки школы.</w:t>
      </w:r>
    </w:p>
    <w:p>
      <w:pPr>
        <w:pStyle w:val="Style18"/>
        <w:ind w:firstLine="567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</w:r>
    </w:p>
    <w:p>
      <w:pPr>
        <w:pStyle w:val="Style18"/>
        <w:ind w:firstLine="567"/>
        <w:jc w:val="center"/>
        <w:rPr>
          <w:b/>
          <w:b/>
          <w:color w:val="404040"/>
          <w:shd w:fill="FFFFFF" w:val="clear"/>
        </w:rPr>
      </w:pPr>
      <w:r>
        <w:rPr>
          <w:b/>
          <w:color w:val="404040"/>
          <w:shd w:fill="FFFFFF" w:val="clear"/>
        </w:rPr>
        <w:t>Центр образования цифрового и гуманитарного профиля «Точка роста»</w:t>
      </w:r>
    </w:p>
    <w:p>
      <w:pPr>
        <w:pStyle w:val="Style17"/>
        <w:shd w:fill="FFFFFF" w:val="clear"/>
        <w:spacing w:before="30" w:after="30"/>
        <w:rPr/>
      </w:pPr>
      <w:r>
        <w:rPr>
          <w:color w:val="404040"/>
          <w:shd w:fill="FFFFFF" w:val="clear"/>
        </w:rPr>
        <w:t xml:space="preserve">Цель: </w:t>
      </w:r>
      <w:r>
        <w:rPr>
          <w:rFonts w:cs="Verdana" w:ascii="Verdana" w:hAnsi="Verdana"/>
          <w:color w:val="404040"/>
          <w:sz w:val="20"/>
          <w:szCs w:val="20"/>
        </w:rPr>
        <w:t xml:space="preserve"> Ф</w:t>
      </w:r>
      <w:r>
        <w:rPr>
          <w:color w:val="404040"/>
        </w:rPr>
        <w:t>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Style18"/>
        <w:rPr>
          <w:color w:val="404040"/>
          <w:shd w:fill="FFFFFF" w:val="clear"/>
        </w:rPr>
      </w:pPr>
      <w:r>
        <w:rPr>
          <w:color w:val="404040"/>
          <w:shd w:fill="FFFFFF" w:val="clear"/>
        </w:rPr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рамках национального проекта «Образование» в целях реализации федерального проекта «Современная школа» в школе откроются центры образования цифрового и гуманитарного профилей «Точка роста»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абота центра направлена на формирование современных компетенций и навыков обучающихся. На обновленной материально-технической базе планируется: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- внедрение обновленного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,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- вовлечение обучающихся и педагогов в проектную деятельность,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- содействие развитию шахматного образования,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- внедрение модели равного доступа к современным и вариатив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абота Точки роста будет выстроена следующим образом: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первую половину дня в этих классах проводятся уроки по предметным областям «Технология», «Информатика», «Основы безопасности жизнедеятельности», а во второй половине дня – внеурочные занятия, деловые игры, тренинги, в том числе с использованием форм сетевого партнерства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В июле 2020 года в образовательном учреждении будет произведен ремонт классов. В ходе работ будет выполнено выравнивание стен помещения гипсовой штукатуркой, заменены старые деревянные оконные рамы на пластиковые, произведено устройство нового напольного покрытия и устройство системы потолков «Армстронг». Также полностью произведена замена электропроводки и системы отопления. 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Центры образования цифрового и гуманитарного профилей «Точка роста» будут размещаться в 2-х классах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классе коворкинга будут располагаться: зона для игры в шахматы, рабочие места для групп, индивидуальные рабочие места, мягкая зона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В технологическом классе планируется разместить зону для работы с ручным инструментом, зону для работы с 3</w:t>
      </w:r>
      <w:r>
        <w:rPr>
          <w:color w:val="404040"/>
          <w:lang w:val="en-US"/>
        </w:rPr>
        <w:t>D</w:t>
      </w:r>
      <w:r>
        <w:rPr>
          <w:color w:val="404040"/>
        </w:rPr>
        <w:t xml:space="preserve"> оборудованием, стол учителя, столы учеников.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В рамках проекта школа получит новое современное оборудование: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- интерактивный комплекс с</w:t>
      </w:r>
      <w:r>
        <w:rPr>
          <w:color w:val="404040"/>
          <w:shd w:fill="FFFFFF" w:val="clear"/>
        </w:rPr>
        <w:t> многофункциональным дисплеем, отвечающий современным требованиям. Который поможет превратить учебный процесс в интересный, познавательный, игровой и увлекательный, а также поддержать и проявить интерес к обучению, 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- 3</w:t>
      </w:r>
      <w:r>
        <w:rPr>
          <w:color w:val="404040"/>
          <w:lang w:val="en-US"/>
        </w:rPr>
        <w:t>D</w:t>
      </w:r>
      <w:r>
        <w:rPr>
          <w:color w:val="404040"/>
        </w:rPr>
        <w:t xml:space="preserve"> принтер</w:t>
      </w:r>
      <w:r>
        <w:rPr>
          <w:color w:val="404040"/>
          <w:shd w:fill="FFFFFF" w:val="clear"/>
        </w:rPr>
        <w:t xml:space="preserve"> с закрытым корпусом и двумя экструдерами, что позволяет печатать одновременно двумя типами или двумя цветами пластика. Область печати 190 х 215 х 230 мм.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- квадрокоптер с встроенной камерой и возможностью записи видеосъемки,  максимальной дальностью передачи сигнала не менее 6 км,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- шлем виртуальной реальности, который</w:t>
      </w:r>
      <w:r>
        <w:rPr>
          <w:color w:val="404040"/>
          <w:shd w:fill="FFFFFF" w:val="clear"/>
        </w:rPr>
        <w:t xml:space="preserve"> в полной мере погружает человека в мир виртуальной реальности с возможностью перемещаться в виртуальном пространстве,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- ноутбуки учителя и учеников и планшетный компьютер с программным обеспечением для фотограмметрии,</w:t>
      </w:r>
      <w:r>
        <w:rPr>
          <w:rFonts w:cs="Roboto;Times New Roman" w:ascii="Roboto;Times New Roman" w:hAnsi="Roboto;Times New Roman"/>
          <w:color w:val="404040"/>
          <w:shd w:fill="FFFFFF" w:val="clear"/>
        </w:rPr>
        <w:t xml:space="preserve">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- 3 комплекта для обучения шахматам,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- конструктор для практико-ориентированного изучения устройства и принципов работы механических моделей различной степени сложности,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 </w:t>
      </w:r>
      <w:r>
        <w:rPr>
          <w:color w:val="404040"/>
          <w:shd w:fill="FFFFFF" w:val="clear"/>
        </w:rPr>
        <w:t>- ручные электрические инструменты,</w:t>
      </w:r>
    </w:p>
    <w:p>
      <w:pPr>
        <w:pStyle w:val="Style18"/>
        <w:ind w:firstLine="567"/>
        <w:jc w:val="both"/>
        <w:rPr>
          <w:color w:val="404040"/>
          <w:shd w:fill="FFFFFF" w:val="clear"/>
        </w:rPr>
      </w:pPr>
      <w:r>
        <w:rPr>
          <w:color w:val="404040"/>
        </w:rPr>
        <w:t xml:space="preserve">- оборудование для изучения основ безопасности жизнедеятельности и оказания первой помощи. 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Уже с 2020-2021 учебного года начнется постепенное изменение образовательных программ с учетом использования нового оборудования. Так по предмету технология в этом году в 5,6,7 классах вводится модуль образовательной программы технической направленности «Промышленный дизайн. Проектирование материальной среды»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программу учебного курса заложена работа над проектами, где обучающиеся смогут попробовать себя в роли конструктора, концептуалист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макетирование, трёхмерное моделирование, визуализацию, констру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Вводится образовательная программа «Разработка приложений виртуальной и дополненной реальности: 3</w:t>
      </w:r>
      <w:r>
        <w:rPr>
          <w:color w:val="404040"/>
          <w:lang w:val="en-US"/>
        </w:rPr>
        <w:t>D</w:t>
      </w:r>
      <w:r>
        <w:rPr>
          <w:color w:val="404040"/>
        </w:rPr>
        <w:t>-моделирование и программирование» которая даст обучающемуся уникальные метапредметные компетенции, полезные в сфере проектирования, моделирования объектов и процессов, разработки приложений и др. Обучающиеся в рамках модуля, будут иметь начальные знания о разработке приложений для различных устройств, основы компьютерного зрения, базовые понятия 3D-моделировани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В последующие годы вводится курс «Геоинформационные технологии», который даёт обучающимся возможность погрузиться во всё многообразие пространственных (геоинформационных) технологий. Программа знакомит обучающихся с геоинформационными системами и с различными видами геоданных. Ученики смогут реализовывать командные проекты в сфере исследования окружающего мира, начать использовать в повседневной жизни навигационные сервисы, космические снимки, электронные карты, собирать данные об объектах на местности, создавать 3D-объекты местности (как отдельные здания, так и целые города) и многое другое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А с 2022 года для учащихся 8 классов вводятся «Основы программирования на языке Python на примере программирования беспилотного летательного аппарата» направленные на решение задач в  области информационных и аэротехнологий, решение ситуационных кейсовых заданий, основанных на групповых проектах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Но чтобы работать на новом оборудовании и освоить новые для нас предметные области педагогам тоже нужно учиться. Учителя Центра успешно завершили обучение по курсу «Гибкие компетенции проектной деятельности» в дистанционном режиме, а учителя технологии ездили в г.Саратов, где обучались на базе детского технопарка «Кванториум». </w:t>
      </w:r>
    </w:p>
    <w:p>
      <w:pPr>
        <w:pStyle w:val="Style18"/>
        <w:ind w:firstLine="567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Точка роста - это новый формат основного и дополнительного образования. Это школа мышления абсолютно нового типа, а также уникальная среда, предназначенная для ускоренного развития ребенка по различным научно-исследовательским и инженерно-техническим направлениям.</w:t>
      </w:r>
    </w:p>
    <w:p>
      <w:pPr>
        <w:pStyle w:val="Style18"/>
        <w:ind w:firstLine="567"/>
        <w:jc w:val="both"/>
        <w:rPr>
          <w:color w:val="404040"/>
          <w:shd w:fill="FFFFFF" w:val="clear"/>
        </w:rPr>
      </w:pPr>
      <w:r>
        <w:rPr>
          <w:color w:val="404040"/>
        </w:rPr>
        <w:t>В центре «Точки роста» будет осуществляться  единый подход к общеобразовательным программам, составленным в соответствии с новыми предметными областями Технология, Информатика, ОБЖ.</w:t>
      </w:r>
    </w:p>
    <w:p>
      <w:pPr>
        <w:pStyle w:val="Style18"/>
        <w:ind w:firstLine="567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 xml:space="preserve">Мы не можем стоять на месте, мы должны идти вперед и вести за собой наших учеников. </w:t>
      </w:r>
    </w:p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Ожидаемый результат: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>
          <w:color w:val="404040"/>
        </w:rPr>
      </w:pPr>
      <w:r>
        <w:rPr>
          <w:color w:val="404040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>
          <w:color w:val="404040"/>
        </w:rPr>
      </w:pPr>
      <w:r>
        <w:rPr>
          <w:color w:val="404040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/>
      </w:pPr>
      <w:r>
        <w:rPr>
          <w:color w:val="404040"/>
        </w:rPr>
        <w:t>Создание целостной системы дополнительного образования;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>
          <w:color w:val="404040"/>
        </w:rPr>
      </w:pPr>
      <w:r>
        <w:rPr>
          <w:color w:val="404040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>
          <w:color w:val="404040"/>
        </w:rPr>
      </w:pPr>
      <w:r>
        <w:rPr>
          <w:color w:val="404040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>
          <w:color w:val="404040"/>
        </w:rPr>
      </w:pPr>
      <w:r>
        <w:rPr>
          <w:color w:val="404040"/>
        </w:rPr>
        <w:t>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>
          <w:color w:val="404040"/>
        </w:rPr>
      </w:pPr>
      <w:r>
        <w:rPr>
          <w:color w:val="404040"/>
        </w:rPr>
        <w:t>Развитие шахматного образования;</w:t>
      </w:r>
    </w:p>
    <w:p>
      <w:pPr>
        <w:pStyle w:val="Style19"/>
        <w:numPr>
          <w:ilvl w:val="0"/>
          <w:numId w:val="25"/>
        </w:numPr>
        <w:shd w:fill="FFFFFF" w:val="clear"/>
        <w:spacing w:before="30" w:after="30"/>
        <w:contextualSpacing/>
        <w:rPr>
          <w:color w:val="404040"/>
        </w:rPr>
      </w:pPr>
      <w:r>
        <w:rPr>
          <w:color w:val="404040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</w:t>
      </w:r>
    </w:p>
    <w:p>
      <w:pPr>
        <w:pStyle w:val="Style18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Дополнительное образование</w:t>
      </w:r>
    </w:p>
    <w:p>
      <w:pPr>
        <w:pStyle w:val="Normal"/>
        <w:tabs>
          <w:tab w:val="clear" w:pos="708"/>
          <w:tab w:val="left" w:pos="4400" w:leader="none"/>
          <w:tab w:val="left" w:pos="6580" w:leader="none"/>
        </w:tabs>
        <w:rPr>
          <w:color w:val="404040"/>
        </w:rPr>
      </w:pPr>
      <w:r>
        <w:rPr>
          <w:color w:val="404040"/>
        </w:rPr>
        <w:t xml:space="preserve">Цель: Организация дополнительного образования посредством реализации дополнительных общеразвивающих программ через </w:t>
      </w:r>
      <w:r>
        <w:rPr>
          <w:bCs/>
          <w:color w:val="404040"/>
        </w:rPr>
        <w:t>информационную</w:t>
      </w:r>
      <w:r>
        <w:rPr>
          <w:color w:val="404040"/>
        </w:rPr>
        <w:t xml:space="preserve"> </w:t>
      </w:r>
      <w:r>
        <w:rPr>
          <w:bCs/>
          <w:color w:val="404040"/>
        </w:rPr>
        <w:t>систему</w:t>
      </w:r>
    </w:p>
    <w:p>
      <w:pPr>
        <w:pStyle w:val="Normal"/>
        <w:tabs>
          <w:tab w:val="clear" w:pos="708"/>
          <w:tab w:val="left" w:pos="4400" w:leader="none"/>
          <w:tab w:val="left" w:pos="6580" w:leader="none"/>
        </w:tabs>
        <w:rPr/>
      </w:pPr>
      <w:r>
        <w:rPr>
          <w:bCs/>
          <w:color w:val="404040"/>
        </w:rPr>
        <w:t>персонифицированного</w:t>
      </w:r>
      <w:r>
        <w:rPr>
          <w:color w:val="404040"/>
        </w:rPr>
        <w:t xml:space="preserve"> </w:t>
      </w:r>
      <w:r>
        <w:rPr>
          <w:bCs/>
          <w:color w:val="404040"/>
        </w:rPr>
        <w:t>финансирования.</w:t>
      </w:r>
    </w:p>
    <w:p>
      <w:pPr>
        <w:pStyle w:val="Normal"/>
        <w:tabs>
          <w:tab w:val="clear" w:pos="708"/>
          <w:tab w:val="left" w:pos="4400" w:leader="none"/>
          <w:tab w:val="left" w:pos="6580" w:leader="none"/>
        </w:tabs>
        <w:rPr>
          <w:bCs/>
          <w:color w:val="404040"/>
        </w:rPr>
      </w:pPr>
      <w:r>
        <w:rPr>
          <w:bCs/>
          <w:color w:val="404040"/>
        </w:rPr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 xml:space="preserve">Основные направления реализации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7271"/>
        <w:gridCol w:w="1539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бучение педагогов школы на курсах повышения квалифик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 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Организация постоянно действующего семинара  по проблеме «Работа по разработке программ дополнительного образование»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     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Использование для повышения квалификации дистанционных курсов, стажировок, наставничества, мастер-классов и самообразования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Анализ особых успехов и достижений учени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6.     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  <w:szCs w:val="28"/>
              </w:rPr>
              <w:t>Ведение реестра сертификатов дополнительного образования дете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6580" w:leader="none"/>
        </w:tabs>
        <w:rPr>
          <w:color w:val="404040"/>
        </w:rPr>
      </w:pPr>
      <w:r>
        <w:rPr>
          <w:color w:val="404040"/>
        </w:rPr>
      </w:r>
    </w:p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Ожидаемый результат:</w:t>
      </w:r>
    </w:p>
    <w:p>
      <w:pPr>
        <w:pStyle w:val="Style18"/>
        <w:numPr>
          <w:ilvl w:val="0"/>
          <w:numId w:val="5"/>
        </w:numPr>
        <w:rPr>
          <w:color w:val="404040"/>
        </w:rPr>
      </w:pPr>
      <w:r>
        <w:rPr>
          <w:color w:val="404040"/>
        </w:rPr>
        <w:t>Охват учащихся программами дополнительного образования до 70%.</w:t>
      </w:r>
    </w:p>
    <w:p>
      <w:pPr>
        <w:pStyle w:val="Style18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Мотивация и привлечение большего количества педагогов к работе по дополнительным общеобразовательным общеразвивающим программам.</w:t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b/>
          <w:b/>
          <w:caps/>
          <w:color w:val="404040"/>
        </w:rPr>
      </w:pPr>
      <w:r>
        <w:rPr>
          <w:b/>
          <w:color w:val="404040"/>
        </w:rPr>
        <w:t>Одарённые дети</w:t>
      </w:r>
    </w:p>
    <w:p>
      <w:pPr>
        <w:pStyle w:val="Style18"/>
        <w:ind w:firstLine="567"/>
        <w:jc w:val="both"/>
        <w:rPr>
          <w:i/>
          <w:i/>
          <w:iCs/>
          <w:color w:val="404040"/>
          <w:u w:val="single"/>
        </w:rPr>
      </w:pPr>
      <w:r>
        <w:rPr>
          <w:color w:val="404040"/>
        </w:rPr>
        <w:t>Цель: Реализация принципа личностно-ориентированного подхода в обучении и воспитании учащихся с повышенным уровнем обучаемости, активизация их интеллектуальных возможностей в целях гармонического развития человека как субъекта творческой деятельности.</w:t>
      </w:r>
    </w:p>
    <w:p>
      <w:pPr>
        <w:pStyle w:val="Style18"/>
        <w:ind w:firstLine="567"/>
        <w:rPr>
          <w:color w:val="404040"/>
        </w:rPr>
      </w:pPr>
      <w:r>
        <w:rPr>
          <w:color w:val="404040"/>
        </w:rPr>
        <w:t xml:space="preserve">Основные направления реализации 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7401"/>
        <w:gridCol w:w="1578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1.         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Анализ особых успехов и достижений учени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      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банка данных по талантливым и одаренным детям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3.         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банка творческих работ обучающихс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          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банка текстов олимпиад и  интеллектуальных конкурсов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.          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ыработка рекомендаций по работе с одаренными детьми для педагогов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Ежегод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6.         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научно-исследовательской деятельност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Ежегод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7.          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и участие в интеллектуальных играх, творческих конкурсах, предметных олимпиадах, научно-практических конференциях различных уровне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ощрение и стимулирование одарённых дете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Ежегодно</w:t>
            </w:r>
          </w:p>
        </w:tc>
      </w:tr>
    </w:tbl>
    <w:p>
      <w:pPr>
        <w:pStyle w:val="Style18"/>
        <w:tabs>
          <w:tab w:val="clear" w:pos="708"/>
          <w:tab w:val="left" w:pos="2910" w:leader="none"/>
        </w:tabs>
        <w:ind w:firstLine="567"/>
        <w:rPr>
          <w:color w:val="404040"/>
        </w:rPr>
      </w:pPr>
      <w:r>
        <w:rPr>
          <w:color w:val="404040"/>
        </w:rPr>
        <w:t> </w:t>
      </w:r>
      <w:r>
        <w:rPr>
          <w:color w:val="404040"/>
        </w:rPr>
        <w:tab/>
      </w:r>
    </w:p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Ожидаемый результат:</w:t>
      </w:r>
    </w:p>
    <w:p>
      <w:pPr>
        <w:pStyle w:val="Style18"/>
        <w:ind w:firstLine="567"/>
        <w:jc w:val="both"/>
        <w:rPr>
          <w:color w:val="404040"/>
          <w:u w:val="single"/>
        </w:rPr>
      </w:pPr>
      <w:r>
        <w:rPr>
          <w:color w:val="404040"/>
        </w:rPr>
        <w:t>1.Повышение качества знаний учащихс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2.Увеличение числа обучающихся, участвующих в олимпиадах, конкурсах и научно-практических конференциях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3.Организация научного общества учащихс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4. Возрастание интереса учащихся к исследовательской деятельности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4.Мотивация и привлечение большего количества педагогов к работе с одаренными детьми.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Развитие кадрового потенциала школы</w:t>
      </w:r>
    </w:p>
    <w:p>
      <w:pPr>
        <w:pStyle w:val="Style18"/>
        <w:ind w:firstLine="709"/>
        <w:jc w:val="both"/>
        <w:rPr>
          <w:color w:val="404040"/>
        </w:rPr>
      </w:pPr>
      <w:r>
        <w:rPr>
          <w:color w:val="404040"/>
        </w:rPr>
        <w:t>Цель: создание условий для повышения квалификации педагогов, разработка системы самообучения и взаимообучения, обеспечение направленности деятельности педагогов школы на достижение результатов, отвечающих целям развития личности учащихся и современным  социальным требованиям на основе совершенствования управления школой как социально-педагогической системой, создание банка педагогической практики.</w:t>
      </w:r>
    </w:p>
    <w:p>
      <w:pPr>
        <w:pStyle w:val="Style18"/>
        <w:ind w:firstLine="709"/>
        <w:rPr/>
      </w:pPr>
      <w:r>
        <w:rPr>
          <w:color w:val="404040"/>
        </w:rPr>
        <w:t xml:space="preserve">Основные направления реализации </w:t>
      </w:r>
    </w:p>
    <w:p>
      <w:pPr>
        <w:pStyle w:val="Style18"/>
        <w:ind w:firstLine="709"/>
        <w:rPr>
          <w:color w:val="404040"/>
        </w:rPr>
      </w:pPr>
      <w:r>
        <w:rPr>
          <w:color w:val="404040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7271"/>
        <w:gridCol w:w="1539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бучение педагогов школы на курсах повышения квалифика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 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Организация постоянно действующего семинара  по проблеме «Методологическая культура педагога»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 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и проведение ежегодной педагогической конференции по наиболее актуальным проблемам современной школ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ежегодно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     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Использование для повышения квалификации дистанционных курсов, стажировок, наставничества, мастер-классов и самообразования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роведение психолого-педагогических консилиумов по определению системы педагогических воздействий, обеспечивающих индивидуализацию и дифференциацию обучения школьников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ежегодно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6.      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зработка системы стимулирования инновационной деятельности педагог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7.     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бота проблемных групп педагог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</w:tc>
        <w:tc>
          <w:tcPr>
            <w:tcW w:w="7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банка педагогических практик школы (как результат обсуждения и обобщения реальных педагогических ситуаций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</w:tbl>
    <w:p>
      <w:pPr>
        <w:pStyle w:val="Style18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ind w:firstLine="567"/>
        <w:jc w:val="both"/>
        <w:rPr/>
      </w:pPr>
      <w:r>
        <w:rPr>
          <w:b/>
          <w:color w:val="404040"/>
        </w:rPr>
        <w:t>Ожидаемые результаты:</w:t>
      </w:r>
      <w:r>
        <w:rPr>
          <w:color w:val="404040"/>
        </w:rPr>
        <w:t xml:space="preserve"> рост общекультурной и профессиональной компетентности педагогов. Создание гибкой адаптивной системы повышения профессионального мастерства в процессе педагогической деятельности. Повышение качества преподавания и качества образования в школе. Рост социально-профессионального статуса педагогов школы.</w:t>
      </w:r>
    </w:p>
    <w:p>
      <w:pPr>
        <w:pStyle w:val="Style18"/>
        <w:rPr>
          <w:caps/>
          <w:color w:val="404040"/>
        </w:rPr>
      </w:pPr>
      <w:r>
        <w:rPr>
          <w:caps/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Здоровьесберегающая среда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Цель: Сохранение, укрепление и улучшение психологического и физического здоровья учащихс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Основные направления реализации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9"/>
        <w:gridCol w:w="7281"/>
        <w:gridCol w:w="2016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 №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     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Диагностика состояния здоровья учащихся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годно,</w:t>
            </w:r>
          </w:p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ентябрь - октябрь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 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проблемной группы «Сохранение и улучшение эмоционального и физического самочувствия школьников»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родолжение работы учителей по  использованию здоровьесберегающих технологий в образовательном процессе. Постоянное использование здоровьесберегающих технологий в образовательном и воспитательном процессе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2019-2024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     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годно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Проведение занятий физической культурой, соответствующих группам здоровья учащихся и принятым нормативам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годно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6.     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существление контроля за выполнением санитарно-гигиенического режима школы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годно, 1 раз в четверть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8.     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Организация и проведение Недели спорта.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годно,</w:t>
            </w:r>
          </w:p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сентябрь, май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9.     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Организация школьной спартакиады.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годно, по графику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0.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и проведение Дней здоровья с привлечением родителей и учителей: «Папа, мама, я – спортивная семья», «Делай с нами, делай как мы, делай лучше нас»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Ежегодно, апрель</w:t>
            </w:r>
          </w:p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1.     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работы  спортивных секций: баскетбол, волейбол, рукопашный бой, лыжи, футбол, русская лапта, настольный теннис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2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сширение имеющейся спортивной базы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>
          <w:trHeight w:val="35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13.</w:t>
            </w:r>
          </w:p>
        </w:tc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зработка и проведение групповых психологических занятий с участием  учащихся, учителей, родителей, направленных на повышение их психологической компетентности, коррекцию их взаимоотношений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</w:tbl>
    <w:p>
      <w:pPr>
        <w:pStyle w:val="Style18"/>
        <w:ind w:firstLine="567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Ожидаемый результат: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Тенденция к снижению роста заболеваемости учащихс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ост личностных и спортивных достижений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Рост комфортности субъектов образовательного процесса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Повышение  заинтересованности у родителей учащихся в пропаганде здоровьесбережени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Снижение конфликтности в отношениях учитель-ученик, ученик-родитель, учитель-родитель</w:t>
      </w:r>
    </w:p>
    <w:p>
      <w:pPr>
        <w:pStyle w:val="Style18"/>
        <w:jc w:val="center"/>
        <w:rPr>
          <w:b/>
          <w:b/>
          <w:caps/>
          <w:color w:val="404040"/>
        </w:rPr>
      </w:pPr>
      <w:r>
        <w:rPr>
          <w:b/>
          <w:color w:val="404040"/>
        </w:rPr>
        <w:t>Семья и школа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Цель: Создание системы эффективного взаимодействия семьи и школы, повышение ответственности родителей за результаты обучения, их вовлеченности в творческую и социально значимую деятельность детей.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p>
      <w:pPr>
        <w:pStyle w:val="Style18"/>
        <w:rPr>
          <w:color w:val="404040"/>
        </w:rPr>
      </w:pPr>
      <w:r>
        <w:rPr>
          <w:color w:val="404040"/>
        </w:rPr>
        <w:t xml:space="preserve">Основные направления реализации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"/>
        <w:gridCol w:w="7342"/>
        <w:gridCol w:w="1531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1.          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вершенствование традиционных форм работы с родителями:</w:t>
            </w:r>
          </w:p>
          <w:p>
            <w:pPr>
              <w:pStyle w:val="Style18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родительские комитеты (общешкольные, классные)</w:t>
            </w:r>
          </w:p>
          <w:p>
            <w:pPr>
              <w:pStyle w:val="Style18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родительские собрания</w:t>
            </w:r>
          </w:p>
          <w:p>
            <w:pPr>
              <w:pStyle w:val="Style18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индивидуальные беседы</w:t>
            </w:r>
          </w:p>
          <w:p>
            <w:pPr>
              <w:pStyle w:val="Style18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консультации учителей-предметников</w:t>
            </w:r>
          </w:p>
          <w:p>
            <w:pPr>
              <w:pStyle w:val="Style18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- внеклассные мероприятия с родителями</w:t>
            </w:r>
          </w:p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- взаимодействие школьного родительского комитета и совета учащихся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.          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Организация психолого-медико-социальных просвещения и сопровождения родителей в вопросах воспитания дете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Весь период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3.          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зработка нормативно-правовой базы взаимодействия семьи и школ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2019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4.          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роведение массовых школьных мероприятий, где родители будут выступать активными участниками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Ежегодно, по графику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5.          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Изучение и тиражирование положительного опыта семейного воспитания, работы классного руководителя с семье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6.          </w:t>
            </w:r>
          </w:p>
        </w:tc>
        <w:tc>
          <w:tcPr>
            <w:tcW w:w="7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Использование различных форм поощрения родителей за достижения их детей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</w:tbl>
    <w:p>
      <w:pPr>
        <w:pStyle w:val="Style18"/>
        <w:ind w:firstLine="567"/>
        <w:rPr>
          <w:b/>
          <w:b/>
          <w:color w:val="404040"/>
        </w:rPr>
      </w:pPr>
      <w:r>
        <w:rPr>
          <w:color w:val="404040"/>
        </w:rPr>
        <w:t> </w:t>
      </w:r>
    </w:p>
    <w:p>
      <w:pPr>
        <w:pStyle w:val="Style18"/>
        <w:ind w:firstLine="567"/>
        <w:rPr>
          <w:b/>
          <w:b/>
          <w:color w:val="404040"/>
        </w:rPr>
      </w:pPr>
      <w:r>
        <w:rPr>
          <w:b/>
          <w:color w:val="404040"/>
        </w:rPr>
        <w:t>Ожидаемый результат: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1.Удовлетворенность образовательным процессом в школе у 98% родителей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2.Увеличение количества родителей, посещающих родительские собрания, массовые мероприятия.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>3.Повышение доверия школе.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4.Распространение положительного опыта семейного воспитания через семинары, мастер-классы, консультации и др.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p>
      <w:pPr>
        <w:pStyle w:val="Style18"/>
        <w:jc w:val="center"/>
        <w:rPr>
          <w:b/>
          <w:b/>
          <w:color w:val="404040"/>
        </w:rPr>
      </w:pPr>
      <w:r>
        <w:rPr>
          <w:b/>
          <w:color w:val="404040"/>
        </w:rPr>
        <w:t>Гражданско-патриотическое и духовно-нравственное воспитание учащихся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Цель: создание системы гражданско-патриотического и  духовно-нравственного воспитания 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color w:val="404040"/>
        </w:rPr>
        <w:t xml:space="preserve"> </w:t>
      </w:r>
      <w:r>
        <w:rPr>
          <w:color w:val="404040"/>
        </w:rPr>
        <w:t xml:space="preserve"> </w:t>
      </w:r>
    </w:p>
    <w:p>
      <w:pPr>
        <w:pStyle w:val="Style18"/>
        <w:ind w:firstLine="567"/>
        <w:jc w:val="both"/>
        <w:rPr>
          <w:color w:val="404040"/>
        </w:rPr>
      </w:pPr>
      <w:r>
        <w:rPr>
          <w:color w:val="404040"/>
        </w:rPr>
        <w:t xml:space="preserve">Основные направления реализации </w:t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"/>
        <w:gridCol w:w="7375"/>
        <w:gridCol w:w="1517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 xml:space="preserve"> № </w:t>
            </w:r>
            <w:r>
              <w:rPr>
                <w:color w:val="404040"/>
              </w:rPr>
              <w:t>п/п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Мероприяти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рок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оспитание гражданственности и патриотизма на уроках и во внеурочной деятельности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оспитание духовно- нравственных качеств личности на уроках и во внеурочной деятельности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овлечение в систему гражданско-патриотического и духовно-нравственного воспитания представителей всех субъектов образовательной деятельности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Весь период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Формирование гражданско-патриотической позиции учащихся через систему традиционных дел: конкурсов,   фестивалей, семинаров, конференций,  праздников, Уроков мужества, встреч, акций  и других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Организация и проведение общественно-полезных коллективных творческих дел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Весь период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Шефство над ветеранами войны и труда, семьями погибших в «горячих точках»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Укрепление воспитательного потенциала семьи; изучение родословных, семейных устоев и традиций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Участие учащихся в школьных, муниципальных, региональных и всероссийских   конкурсах по гражданско-патриотическому и духовно-нравственному воспитанию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Работа  по развитию  ученического самоуправления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color w:val="404040"/>
              </w:rPr>
              <w:t>Деятельность кадетских классов ("Юный инспектор движения"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Создание банка инновационных технологий патриотического воспитания и обучения школьников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color w:val="404040"/>
              </w:rPr>
            </w:pPr>
            <w:r>
              <w:rPr>
                <w:color w:val="404040"/>
              </w:rPr>
              <w:t>Постоянно</w:t>
            </w:r>
          </w:p>
        </w:tc>
      </w:tr>
    </w:tbl>
    <w:p>
      <w:pPr>
        <w:pStyle w:val="Style18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  <w:t>Ожидаемый результат: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1.Реализация системы гражданско-патриотического воспитания гражданина и патриота, привитие интереса к историческому и героическому прошлому своей Родины;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 xml:space="preserve">2. Вовлечение в работу гражданско-патриотического и духовно-нравственного воспитания представителей всех субъектов образовательной деятельности. 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 xml:space="preserve">        </w:t>
      </w:r>
      <w:r>
        <w:rPr>
          <w:color w:val="404040"/>
        </w:rPr>
        <w:t>4. Снижение неблагоприятных социальных показателей</w:t>
      </w:r>
      <w:r>
        <w:rPr>
          <w:bCs/>
          <w:color w:val="404040"/>
        </w:rPr>
        <w:t xml:space="preserve"> и ост</w:t>
        <w:softHyphen/>
        <w:t>роты</w:t>
      </w:r>
      <w:r>
        <w:rPr>
          <w:color w:val="404040"/>
        </w:rPr>
        <w:t xml:space="preserve"> духовно-нравственного кризиса.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 xml:space="preserve">        </w:t>
      </w:r>
      <w:r>
        <w:rPr>
          <w:color w:val="404040"/>
        </w:rPr>
        <w:t>5. Укрепление института семьи, возрождение и сохранение ду</w:t>
        <w:softHyphen/>
        <w:t>ховно-нравственных традиций семейного воспитания.</w:t>
      </w:r>
    </w:p>
    <w:p>
      <w:pPr>
        <w:pStyle w:val="Style18"/>
        <w:jc w:val="both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 xml:space="preserve">6. Дальнейшее развитие системы детского самоуправления, деятельности детских общественных организаций. 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. Воспитательная работ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4.1 Общественная значимость воспитательной работы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Воспитательная работа школы не может строиться без учёта того, что индивидуальность ребёнка формируется в семье. Социальная среда семьи оказывает на ребёнка большое влияние, поэтому важен социальный статус родителей, их образование.</w:t>
      </w:r>
    </w:p>
    <w:p>
      <w:pPr>
        <w:pStyle w:val="Normal"/>
        <w:ind w:firstLine="720"/>
        <w:jc w:val="right"/>
        <w:rPr>
          <w:b/>
          <w:b/>
          <w:color w:val="404040"/>
        </w:rPr>
      </w:pPr>
      <w:r>
        <w:rPr>
          <w:b/>
          <w:color w:val="404040"/>
        </w:rPr>
        <w:t xml:space="preserve"> </w:t>
      </w:r>
    </w:p>
    <w:p>
      <w:pPr>
        <w:pStyle w:val="Normal"/>
        <w:ind w:firstLine="708"/>
        <w:rPr>
          <w:b/>
          <w:b/>
          <w:color w:val="404040"/>
        </w:rPr>
      </w:pPr>
      <w:r>
        <w:rPr>
          <w:b/>
          <w:color w:val="404040"/>
        </w:rPr>
        <w:t xml:space="preserve">                  </w:t>
      </w:r>
      <w:r>
        <w:rPr>
          <w:b/>
          <w:color w:val="404040"/>
        </w:rPr>
        <w:t>Социальный статус родителей и их образование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МОУ «СОШ с.Октябрьский Городок»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17"/>
        <w:gridCol w:w="72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№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ый состав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бразование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7/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4/2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/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е-специ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7/3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9/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/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6/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полное 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/1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/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>ОСПФ МОУ «СОШ с.Октябрьский Городок в с.Карамышка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17"/>
        <w:gridCol w:w="72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ый состав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бразование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/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/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/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е-специ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7/3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/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5/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/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полное 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/1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/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ОСПФ МОУ «СОШ с.Октябрьский Городок» в с. Куликовка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17"/>
        <w:gridCol w:w="72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ый состав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бразование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/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е-специ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/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/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/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/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полное 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/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firstLine="708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В настоящее время образовательное учреждение должно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Приоритет в образовании отдается воспитанию, оно органично вплетается в общий процесс обучения и развития. Именно поэтому перед нашей школой стоят следующ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Решать эти задачи помогают благоприятная воспитывающая среда и целостная воспитательная система нашей школы. 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404040"/>
        </w:rPr>
      </w:pPr>
      <w:r>
        <w:rPr>
          <w:b/>
          <w:color w:val="404040"/>
        </w:rPr>
        <w:t>Воспитательная систем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404040"/>
        </w:rPr>
      </w:pPr>
      <w:r>
        <w:rPr>
          <w:b/>
          <w:color w:val="404040"/>
        </w:rPr>
        <w:t xml:space="preserve">Главная идея воспитательной системы школы - </w:t>
      </w:r>
      <w:r>
        <w:rPr>
          <w:bCs/>
          <w:color w:val="404040"/>
        </w:rPr>
        <w:t>создание в школе условий для развития социально активной личности, сочетающей в себе высокие нравственные качества, творческую активность и гражданственность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b/>
          <w:b/>
          <w:color w:val="404040"/>
        </w:rPr>
      </w:pPr>
      <w:r>
        <w:rPr>
          <w:b/>
          <w:color w:val="404040"/>
        </w:rPr>
        <w:t xml:space="preserve">Цель воспитательной системы - </w:t>
      </w:r>
      <w:r>
        <w:rPr>
          <w:color w:val="404040"/>
        </w:rPr>
        <w:t xml:space="preserve">эффективное содействие формированию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color w:val="404040"/>
        </w:rPr>
      </w:pPr>
      <w:r>
        <w:rPr>
          <w:b/>
          <w:color w:val="404040"/>
        </w:rPr>
        <w:t>Задачи воспитатель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 xml:space="preserve">создать благоприятный нравственно-психологический климат в детском коллекти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 xml:space="preserve">вовлекать учащихся в интеллектуальную, творческую и общественнозначимую деятельность с целью обеспечения самореализации л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 xml:space="preserve">укреплять здоровье учащихся средствами физкультуры и спорта, формировать мотивацию на здоровый образ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 xml:space="preserve">развивать у учащихся нравственные качества, соответствующие общечеловеческим ценност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 xml:space="preserve">развивать самоуправление учащихся, представляя им реальные возможности участия в управлении школьной детск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40404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28320</wp:posOffset>
            </wp:positionV>
            <wp:extent cx="3545205" cy="2541905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</w:rPr>
        <w:t xml:space="preserve">создать условия для участия семьи и общественности в воспитательном процессе, привлекать родителей к участию в самоуправлении школой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404040"/>
        </w:rPr>
      </w:pPr>
      <w:r>
        <w:rPr>
          <w:b/>
          <w:color w:val="404040"/>
        </w:rPr>
        <w:t>Приоритеты воспитательной систе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rPr>
          <w:color w:val="404040"/>
        </w:rPr>
      </w:pPr>
      <w:r>
        <w:rPr>
          <w:color w:val="404040"/>
        </w:rPr>
        <w:t xml:space="preserve">интеллек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здоровь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нравственнос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ind w:left="0" w:firstLine="567"/>
        <w:rPr>
          <w:color w:val="404040"/>
        </w:rPr>
      </w:pPr>
      <w:r>
        <w:rPr>
          <w:color w:val="404040"/>
        </w:rPr>
        <w:t xml:space="preserve">творчество. </w:t>
      </w:r>
    </w:p>
    <w:p>
      <w:pPr>
        <w:pStyle w:val="Normal"/>
        <w:ind w:firstLine="567"/>
        <w:rPr>
          <w:b/>
          <w:b/>
          <w:color w:val="404040"/>
        </w:rPr>
      </w:pPr>
      <w:r>
        <w:rPr>
          <w:b/>
          <w:color w:val="404040"/>
        </w:rPr>
        <w:t>Принципы воспитательной систе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>
          <w:color w:val="404040"/>
        </w:rPr>
      </w:pPr>
      <w:r>
        <w:rPr>
          <w:color w:val="404040"/>
        </w:rPr>
        <w:t xml:space="preserve">принцип индивидуа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>
          <w:color w:val="404040"/>
        </w:rPr>
      </w:pPr>
      <w:r>
        <w:rPr>
          <w:color w:val="404040"/>
        </w:rPr>
        <w:t xml:space="preserve">принцип самоактуализ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rPr>
          <w:color w:val="404040"/>
        </w:rPr>
      </w:pPr>
      <w:r>
        <w:rPr>
          <w:color w:val="404040"/>
        </w:rPr>
        <w:t xml:space="preserve">принцип субъект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принцип выбор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принцип творчества и успех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принцип доверия и поддерж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принцип ответствен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принцип само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280"/>
        <w:ind w:left="0" w:firstLine="567"/>
        <w:rPr>
          <w:color w:val="404040"/>
        </w:rPr>
      </w:pPr>
      <w:r>
        <w:rPr>
          <w:color w:val="404040"/>
        </w:rPr>
        <w:t xml:space="preserve">принцип идеальности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404040"/>
        </w:rPr>
      </w:pPr>
      <w:r>
        <w:rPr>
          <w:b/>
          <w:color w:val="404040"/>
        </w:rPr>
        <w:t>Условия реализации целей и зада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 xml:space="preserve">наличие предметно-пространственной среды, способствующей формированию чувства защищенности и комфортности у всех участников учебно-воспитательного процесс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 xml:space="preserve">актуализация потребности педагогов в личностном саморазвитии и творческом самовыражен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 xml:space="preserve">совершенствование педагогами личностно-ориентированных и здоровьесохраняющих технологий в учебно-воспитательном процессе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 xml:space="preserve">открытость воспитательной системы, обсуждение и решение важнейших вопросов жизнедеятельности школы с родителями и общественностью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 xml:space="preserve">наличие системы мониторинга за изменениями в развитии личности и школьного коллектив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404040"/>
        </w:rPr>
      </w:pPr>
      <w:r>
        <w:rPr>
          <w:color w:val="404040"/>
        </w:rPr>
        <w:t>информационно-консультативное и научно-методическое обеспечение учебно-воспит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color w:val="404040"/>
        </w:rPr>
      </w:pPr>
      <w:r>
        <w:rPr>
          <w:color w:val="404040"/>
        </w:rPr>
        <w:t>наличие программы «Здоровье»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404040"/>
        </w:rPr>
      </w:pPr>
      <w:r>
        <w:rPr>
          <w:b/>
          <w:color w:val="404040"/>
        </w:rPr>
        <w:t xml:space="preserve">Проблемы воспитания в контексте современной социальной ситуаци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rPr>
          <w:color w:val="404040"/>
        </w:rPr>
      </w:pPr>
      <w:r>
        <w:rPr>
          <w:color w:val="404040"/>
        </w:rPr>
        <w:t xml:space="preserve">негативное влияние социума на систему мировоззрения подрастающего покол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rPr>
          <w:color w:val="404040"/>
        </w:rPr>
      </w:pPr>
      <w:r>
        <w:rPr>
          <w:color w:val="404040"/>
        </w:rPr>
        <w:t xml:space="preserve">размытость и неопределенность методологических и концептуальных подходов к воспитанию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280"/>
        <w:ind w:left="0" w:firstLine="567"/>
        <w:rPr>
          <w:color w:val="404040"/>
        </w:rPr>
      </w:pPr>
      <w:r>
        <w:rPr>
          <w:color w:val="404040"/>
        </w:rPr>
        <w:t xml:space="preserve">недостаточная согласованность семьи и школы в вопросах воспитания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404040"/>
        </w:rPr>
      </w:pPr>
      <w:r>
        <w:rPr>
          <w:b/>
          <w:color w:val="404040"/>
        </w:rPr>
        <w:t xml:space="preserve">Перспективы развития воспитатель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>
          <w:color w:val="404040"/>
        </w:rPr>
      </w:pPr>
      <w:r>
        <w:rPr>
          <w:color w:val="404040"/>
        </w:rPr>
        <w:t xml:space="preserve">совершенствование здоровьесберегающей среды, способствующей осознанию учащимися необходимости ответственного отношения к своему здоровь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color w:val="404040"/>
        </w:rPr>
      </w:pPr>
      <w:r>
        <w:rPr>
          <w:color w:val="404040"/>
        </w:rPr>
        <w:t xml:space="preserve">формирование информационного банка воспитательных технологий, обобщение опыта инновационной деятельности педагогов школы, создание рефлексивно-инновационной сре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567"/>
        <w:rPr>
          <w:color w:val="404040"/>
        </w:rPr>
      </w:pPr>
      <w:r>
        <w:rPr>
          <w:color w:val="404040"/>
        </w:rPr>
        <w:t xml:space="preserve">взаимообогащение культуры воспитания семьи и школы. </w:t>
      </w:r>
    </w:p>
    <w:p>
      <w:pPr>
        <w:pStyle w:val="Normal"/>
        <w:spacing w:before="280" w:after="280"/>
        <w:rPr>
          <w:color w:val="404040"/>
          <w:highlight w:val="yellow"/>
        </w:rPr>
      </w:pPr>
      <w:r>
        <w:rPr>
          <w:color w:val="404040"/>
          <w:highlight w:val="yellow"/>
        </w:rPr>
        <w:drawing>
          <wp:inline distT="0" distB="0" distL="0" distR="0">
            <wp:extent cx="4578350" cy="341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567"/>
        <w:jc w:val="both"/>
        <w:rPr>
          <w:color w:val="404040"/>
        </w:rPr>
      </w:pPr>
      <w:r>
        <w:rPr>
          <w:b/>
          <w:color w:val="404040"/>
        </w:rPr>
        <w:t>У выпускника школы в достаточной мере будут разви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личностные кач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нравственные нормы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культура общения в коллекти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потребность в тру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способность к 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способность рационально организовывать деятельнос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способность к сотрудничеств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сформированность познавательных навы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720" w:hanging="0"/>
        <w:jc w:val="center"/>
        <w:rPr>
          <w:b/>
          <w:b/>
          <w:color w:val="404040"/>
        </w:rPr>
      </w:pPr>
      <w:r>
        <w:rPr>
          <w:b/>
          <w:color w:val="404040"/>
        </w:rPr>
        <w:t>Схема воспитательного воздействия на учащегося</w:t>
      </w:r>
    </w:p>
    <w:p>
      <w:pPr>
        <w:pStyle w:val="Normal"/>
        <w:ind w:left="720" w:hanging="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720" w:hanging="0"/>
        <w:jc w:val="both"/>
        <w:rPr>
          <w:color w:val="404040"/>
        </w:rPr>
      </w:pPr>
      <w:r>
        <w:rPr>
          <w:color w:val="404040"/>
          <w:lang w:val="en-US" w:eastAsia="en-US"/>
        </w:rPr>
        <mc:AlternateContent>
          <mc:Choice Requires="wpg">
            <w:drawing>
              <wp:inline distT="0" distB="0" distL="0" distR="0">
                <wp:extent cx="5485765" cy="179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90640"/>
                          <a:chOff x="0" y="0"/>
                          <a:chExt cx="548568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1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1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2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1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720"/>
                            <a:ext cx="235080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15720"/>
                            <a:ext cx="235080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800"/>
                            <a:ext cx="235080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631800"/>
                            <a:ext cx="234936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7880"/>
                            <a:ext cx="235080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корпу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947880"/>
                            <a:ext cx="234936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229320"/>
                            <a:ext cx="113040" cy="878760"/>
                          </a:xfrm>
                          <a:prstGeom prst="upArrow">
                            <a:avLst>
                              <a:gd name="adj1" fmla="val 50000"/>
                              <a:gd name="adj2" fmla="val 194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1pt" coordorigin="0,0" coordsize="8639,2820">
                <v:rect id="shape_0" stroked="f" o:allowincell="f" style="position:absolute;left:0;top:0;width:8638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4318;top:3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9;top:3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18;top:3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19;top:3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18;top:3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19;top:3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stroked="t" o:allowincell="f" style="position:absolute;left:2468;top:0;width:3701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0;top:497;width:3701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4936;top:497;width:3701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0;top:995;width:3701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4936;top:995;width:3699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0;top:1493;width:3701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корпу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4936;top:1493;width:3699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211;top:361;width:177;height:138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708" w:hanging="0"/>
        <w:jc w:val="center"/>
        <w:rPr>
          <w:b/>
          <w:b/>
          <w:color w:val="404040"/>
        </w:rPr>
      </w:pPr>
      <w:r>
        <w:rPr>
          <w:b/>
          <w:color w:val="404040"/>
        </w:rPr>
        <w:t>Родители в воспитательной системе школы</w:t>
      </w:r>
    </w:p>
    <w:p>
      <w:pPr>
        <w:pStyle w:val="Normal"/>
        <w:ind w:left="708" w:hanging="0"/>
        <w:jc w:val="center"/>
        <w:rPr>
          <w:b/>
          <w:b/>
          <w:color w:val="404040"/>
        </w:rPr>
      </w:pPr>
      <w:r>
        <w:rPr>
          <w:b/>
          <w:color w:val="404040"/>
          <w:lang w:val="en-US" w:eastAsia="en-US"/>
        </w:rPr>
        <mc:AlternateContent>
          <mc:Choice Requires="wpg">
            <w:drawing>
              <wp:inline distT="0" distB="0" distL="0" distR="0">
                <wp:extent cx="5485765" cy="2435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35760"/>
                          <a:chOff x="0" y="0"/>
                          <a:chExt cx="5485680" cy="243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4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346320"/>
                            <a:ext cx="343080" cy="133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285120"/>
                            <a:ext cx="392760" cy="139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85480"/>
                            <a:ext cx="392760" cy="71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285840"/>
                            <a:ext cx="392760" cy="71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285480"/>
                            <a:ext cx="392760" cy="28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285840"/>
                            <a:ext cx="392760" cy="28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840"/>
                            <a:ext cx="23508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429840"/>
                            <a:ext cx="23508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материально-технической ба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9680"/>
                            <a:ext cx="23508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859680"/>
                            <a:ext cx="23493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 Управляющего совета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1760"/>
                            <a:ext cx="23508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еренции с участием родителей, социологические опросы, дни открытых дверей, индивидуальные и групповые консульта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508040"/>
                            <a:ext cx="234936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творческие мероприятия на уровне класса и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312480"/>
                            <a:ext cx="113040" cy="1446480"/>
                          </a:xfrm>
                          <a:prstGeom prst="upArrow">
                            <a:avLst>
                              <a:gd name="adj1" fmla="val 50000"/>
                              <a:gd name="adj2" fmla="val 319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1.8pt" coordorigin="0,0" coordsize="8639,3836">
                <v:rect id="shape_0" stroked="f" o:allowincell="f" style="position:absolute;left:0;top:0;width:8638;height:3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2" stroked="t" o:allowincell="f" style="position:absolute;left:4319;top:547;width:538;height:21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3701;top:451;width:618;height:219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319;top:452;width:616;height:11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701;top:452;width:618;height:1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319;top:452;width:616;height:4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701;top:452;width:618;height:4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2468;top:0;width:3701;height:4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677;width:3701;height:4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родительские собр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4936;top:677;width:3701;height:4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материально-технической баз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0;top:1354;width:3701;height:4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4936;top:1354;width:3699;height:4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 Управляющего совета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0;top:2192;width:3701;height: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еренции с участием родителей, социологические опросы, дни открытых дверей, индивидуальные и групповые консультаци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4" stroked="t" o:allowincell="f" style="position:absolute;left:4859;top:2375;width:3699;height:7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творческие мероприятия на уровне класса и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211;top:492;width:177;height:227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b/>
          <w:color w:val="404040"/>
        </w:rPr>
        <w:t>4.3 Механизм функционирования воспитательной системы</w:t>
      </w:r>
    </w:p>
    <w:p>
      <w:pPr>
        <w:pStyle w:val="Normal"/>
        <w:ind w:left="900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>
          <w:b/>
          <w:b/>
          <w:color w:val="404040"/>
          <w:u w:val="single"/>
        </w:rPr>
      </w:pPr>
      <w:r>
        <w:rPr>
          <w:b/>
          <w:color w:val="404040"/>
        </w:rPr>
        <w:t>Воспитательная система выполняет следующие функ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color w:val="404040"/>
          <w:u w:val="single"/>
        </w:rPr>
        <w:t>развивающая</w:t>
      </w:r>
      <w:r>
        <w:rPr>
          <w:color w:val="404040"/>
        </w:rPr>
        <w:t>, направленная на стимулирование положительных изменений в личности ребенка, поддержку процессов самовыражения способностей детей и взросл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color w:val="404040"/>
          <w:u w:val="single"/>
        </w:rPr>
        <w:t>интегрирующая</w:t>
      </w:r>
      <w:r>
        <w:rPr>
          <w:color w:val="404040"/>
        </w:rPr>
        <w:t>, содействует соединению в одно целое ранее разрозненных и несогласованных воспитательных воз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color w:val="404040"/>
          <w:u w:val="single"/>
        </w:rPr>
        <w:t>регулирующая</w:t>
      </w:r>
      <w:r>
        <w:rPr>
          <w:color w:val="404040"/>
        </w:rPr>
        <w:t>, связана с упорядочением педагогических процессов и их влияния на формирование личности ребенка, ученического и педагогического коллектив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color w:val="404040"/>
          <w:u w:val="single"/>
        </w:rPr>
        <w:t>защитная</w:t>
      </w:r>
      <w:r>
        <w:rPr>
          <w:color w:val="404040"/>
        </w:rPr>
        <w:t>, направлена на повышение уровня социальной защищенности детей и педагогов, нейтрализацию влияния негативных факторов окружающей среды на личность ребенка и процесс его 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67"/>
        <w:jc w:val="both"/>
        <w:rPr>
          <w:color w:val="404040"/>
        </w:rPr>
      </w:pPr>
      <w:r>
        <w:rPr>
          <w:color w:val="404040"/>
          <w:u w:val="single"/>
        </w:rPr>
        <w:t>корректирующая</w:t>
      </w:r>
      <w:r>
        <w:rPr>
          <w:color w:val="404040"/>
        </w:rPr>
        <w:t>, заключается в осуществлении педагогически целесообразной коррекции поведения и общения ребенка с целью уменьшения негативного влияния на формирование его лич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4.4. Школьное само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труктура детской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  <w:lang w:val="en-US" w:eastAsia="en-US"/>
        </w:rPr>
        <mc:AlternateContent>
          <mc:Choice Requires="wpg">
            <w:drawing>
              <wp:inline distT="0" distB="0" distL="0" distR="0">
                <wp:extent cx="3947795" cy="29610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2961000"/>
                          <a:chOff x="0" y="0"/>
                          <a:chExt cx="3947760" cy="296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4776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73520" y="776520"/>
                            <a:ext cx="0" cy="35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7308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лиде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11 классы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5080" y="982440"/>
                            <a:ext cx="33084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38160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культур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1480320"/>
                            <a:ext cx="46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112788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 спор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1728360"/>
                            <a:ext cx="33012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187308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труд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1831320"/>
                            <a:ext cx="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218232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информации и печа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120" y="1729080"/>
                            <a:ext cx="3301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87380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образованию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7520" y="14803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12788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рузей октября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1120" y="983520"/>
                            <a:ext cx="33012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38160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дружи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-7 классы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127880"/>
                            <a:ext cx="937440" cy="70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Парус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85pt;height:233.15pt" coordorigin="0,0" coordsize="6217,4663">
                <v:rect id="shape_0" stroked="f" o:allowincell="f" style="position:absolute;left:0;top:0;width:6216;height:4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8,1223" to="3108,1775" ID="_s111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70;top:115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лиде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11 классы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30,1547" to="4150,1937" ID="_s111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36;top:601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культур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46,2331" to="4582,2331" ID="_s111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85;top:1776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 спорту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31,2722" to="4150,3112" ID="_s111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36;top:2950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труду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08,2884" to="3108,3435" ID="_s110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71;top:3437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информации и печат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65,2723" to="2584,3112" ID="_s110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04;top:2951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образованию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634,2331" to="2369,2331" ID="_s110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5;top:1776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рузей октябрят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65,1549" to="2584,1938" ID="_s109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03;top:601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дружи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-7 классы)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370;top:1776;width:1475;height:1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Парус»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  <w:t>4.5 Конкурсы, выставки, фестива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День учителя: день дублера, поздравления для учителей, подарки ветеранам, сделанные своими ру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День матери: конкурс чтецов, рисунков, поделок, плак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Осенины: выставки фруктов, овощей, конкурсы поделок, плакатов, икебан, пан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Выставки новогодних поделок и игруш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Вечер встречи с выпуск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День Победы: конкурсы чтецов, конкурсы рисунков и сочин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404040"/>
        </w:rPr>
        <w:t>Встречи с интересными людьми,  классные часы по истории школы, села, о выпускниках – известных и знаменитых, концерты, выста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Спортивные игры и соревнования по волейболу, футболу, легкой атлетике, теннису, лыж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 xml:space="preserve">День здоровья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День бе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404040"/>
        </w:rPr>
      </w:pPr>
      <w:r>
        <w:rPr>
          <w:color w:val="404040"/>
        </w:rPr>
        <w:t>Заочные викторины к юбилейным датам и другие мероприяти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color w:val="404040"/>
        </w:rPr>
      </w:pPr>
      <w:r>
        <w:rPr>
          <w:b/>
          <w:color w:val="404040"/>
        </w:rPr>
        <w:t>4.6. Результаты деятельности актива школьной первичной  организаци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  <w:t>«Парус»    в    2017-2019 гг.</w:t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Акци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 xml:space="preserve">«Голубь мира»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Праздничный сюрприз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 Доброе сердце - добрые дела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color w:val="404040"/>
        </w:rPr>
        <w:t>«Территория правильного выбора»</w:t>
      </w:r>
      <w:r>
        <w:rPr>
          <w:bCs/>
          <w:color w:val="404040"/>
        </w:rPr>
        <w:t xml:space="preserve"> в рамках (Международного дня отказа от курения):  </w:t>
      </w:r>
      <w:r>
        <w:rPr>
          <w:color w:val="404040"/>
        </w:rPr>
        <w:t>- интернет акция «Дыши свободно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bCs/>
          <w:color w:val="404040"/>
        </w:rPr>
        <w:t>«Спасибо, мама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Покорми птиц зимой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color w:val="404040"/>
        </w:rPr>
        <w:t>«Живи, книга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bCs/>
          <w:color w:val="404040"/>
        </w:rPr>
        <w:t>«Письмо солдату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Скажи наркотикам НЕТ!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Для той, что дарует нам жизнь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Наш Космос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Никто не забыт, ничто не забыто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Протяни руку помощи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Георгиевская ленточка»: «Я помню! Я горжусь!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Мы за чистый район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Весенняя неделя добра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Забота»;</w:t>
      </w:r>
    </w:p>
    <w:p>
      <w:pPr>
        <w:pStyle w:val="Normal"/>
        <w:widowControl w:val="false"/>
        <w:autoSpaceDE w:val="false"/>
        <w:ind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Рейд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404040"/>
        </w:rPr>
      </w:pPr>
      <w:r>
        <w:rPr>
          <w:color w:val="404040"/>
        </w:rPr>
        <w:t>Смотр отрядных уголк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404040"/>
        </w:rPr>
      </w:pPr>
      <w:r>
        <w:rPr>
          <w:color w:val="404040"/>
        </w:rPr>
        <w:t xml:space="preserve">Рейд у кого в порядке книжки и тетрадки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404040"/>
        </w:rPr>
      </w:pPr>
      <w:r>
        <w:rPr>
          <w:color w:val="404040"/>
        </w:rPr>
        <w:t>Внешний вид учащихся</w:t>
      </w:r>
    </w:p>
    <w:p>
      <w:pPr>
        <w:pStyle w:val="Normal"/>
        <w:widowControl w:val="false"/>
        <w:autoSpaceDE w:val="false"/>
        <w:ind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Конкурсы и другие мероприяти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i/>
          <w:i/>
          <w:color w:val="404040"/>
        </w:rPr>
      </w:pPr>
      <w:r>
        <w:rPr>
          <w:color w:val="404040"/>
        </w:rPr>
        <w:t>КТД «Осенины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i/>
          <w:i/>
          <w:color w:val="404040"/>
        </w:rPr>
      </w:pPr>
      <w:r>
        <w:rPr>
          <w:color w:val="404040"/>
        </w:rPr>
        <w:t>Операция «Праздничный сюрприз учителям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Неделя октябрят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i/>
          <w:i/>
          <w:color w:val="404040"/>
        </w:rPr>
      </w:pPr>
      <w:r>
        <w:rPr>
          <w:color w:val="404040"/>
        </w:rPr>
        <w:t>Осенний ба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i/>
          <w:i/>
          <w:color w:val="404040"/>
        </w:rPr>
      </w:pPr>
      <w:r>
        <w:rPr>
          <w:color w:val="404040"/>
        </w:rPr>
        <w:t>Конкурс рисунков «Моей любимой мамочке!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Неделя ТСМ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Что, Где, Когда?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Районный конкурс «С днем рождения, ТСМ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«Мастерская Деда Мороза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Конкурс «Дневник добрых дел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Фотоконкурс «Оглянись на свой мир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Неделя орлят онлайн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404040"/>
        </w:rPr>
      </w:pPr>
      <w:r>
        <w:rPr>
          <w:color w:val="404040"/>
        </w:rPr>
        <w:t>Участие в онлайн мероприятиях ко Дню Победы</w:t>
      </w:r>
    </w:p>
    <w:p>
      <w:pPr>
        <w:pStyle w:val="Normal"/>
        <w:widowControl w:val="false"/>
        <w:autoSpaceDE w:val="false"/>
        <w:ind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ind w:firstLine="567"/>
        <w:rPr>
          <w:color w:val="404040"/>
        </w:rPr>
      </w:pPr>
      <w:r>
        <w:rPr>
          <w:color w:val="404040"/>
        </w:rPr>
        <w:t>Филиал в с.Карамышка</w:t>
      </w:r>
    </w:p>
    <w:p>
      <w:pPr>
        <w:pStyle w:val="Normal"/>
        <w:widowControl w:val="false"/>
        <w:autoSpaceDE w:val="false"/>
        <w:ind w:firstLine="567"/>
        <w:rPr>
          <w:color w:val="404040"/>
        </w:rPr>
      </w:pPr>
      <w:r>
        <w:rPr>
          <w:color w:val="404040"/>
        </w:rPr>
        <w:t>Дружина «Алые паруса»</w:t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Акции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 xml:space="preserve">«Голубь мира»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 Доброе сердце - добрые дела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bCs/>
          <w:color w:val="404040"/>
        </w:rPr>
        <w:t xml:space="preserve"> </w:t>
      </w:r>
      <w:r>
        <w:rPr>
          <w:bCs/>
          <w:color w:val="404040"/>
        </w:rPr>
        <w:t>«Спасибо, мама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Покорми птиц зимой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color w:val="404040"/>
        </w:rPr>
        <w:t>«Живи, книга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Cs/>
          <w:color w:val="404040"/>
        </w:rPr>
      </w:pPr>
      <w:r>
        <w:rPr>
          <w:bCs/>
          <w:color w:val="404040"/>
        </w:rPr>
        <w:t>«Письмо солдату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Скажи наркотикам НЕТ!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Для той, что дарует нам жизнь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Никто не забыт, ничто не забыто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Протяни руку помощи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Георгиевская ленточка»: «Я помню! Я горжусь!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Мы за чистый район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Весенняя неделя добра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color w:val="404040"/>
        </w:rPr>
      </w:pPr>
      <w:r>
        <w:rPr>
          <w:color w:val="404040"/>
        </w:rPr>
        <w:t>«Забота»;</w:t>
      </w:r>
    </w:p>
    <w:p>
      <w:pPr>
        <w:pStyle w:val="Normal"/>
        <w:widowControl w:val="false"/>
        <w:autoSpaceDE w:val="false"/>
        <w:ind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Рейд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404040"/>
        </w:rPr>
      </w:pPr>
      <w:r>
        <w:rPr>
          <w:color w:val="404040"/>
        </w:rPr>
        <w:t>Смотр отрядных уголко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404040"/>
        </w:rPr>
      </w:pPr>
      <w:r>
        <w:rPr>
          <w:color w:val="404040"/>
        </w:rPr>
        <w:t xml:space="preserve">Рейд у кого в порядке книжки и тетрадки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olor w:val="404040"/>
        </w:rPr>
      </w:pPr>
      <w:r>
        <w:rPr>
          <w:color w:val="404040"/>
        </w:rPr>
        <w:t>Внешний вид учащихся</w:t>
      </w:r>
    </w:p>
    <w:p>
      <w:pPr>
        <w:pStyle w:val="Normal"/>
        <w:widowControl w:val="false"/>
        <w:autoSpaceDE w:val="false"/>
        <w:ind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Конкурсы и другие мероприяти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i/>
          <w:i/>
          <w:color w:val="404040"/>
        </w:rPr>
      </w:pPr>
      <w:r>
        <w:rPr>
          <w:color w:val="404040"/>
        </w:rPr>
        <w:t>Операция «Забота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Неделя октябрят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b/>
          <w:b/>
          <w:i/>
          <w:i/>
          <w:color w:val="404040"/>
        </w:rPr>
      </w:pPr>
      <w:r>
        <w:rPr>
          <w:color w:val="404040"/>
        </w:rPr>
        <w:t>Осенний ба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Неделя ТСМ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Районный конкурс «С днем рождения, ТСМ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«Мастерская Деда Мороза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Конкурс «Дневник добрых дел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>Фотоконкурс «Оглянись на свой мир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color w:val="404040"/>
        </w:rPr>
      </w:pPr>
      <w:r>
        <w:rPr>
          <w:color w:val="404040"/>
        </w:rPr>
        <w:t xml:space="preserve">Неделя орлят 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20"/>
        <w:jc w:val="center"/>
        <w:rPr>
          <w:b/>
          <w:b/>
          <w:color w:val="404040"/>
        </w:rPr>
      </w:pPr>
      <w:r>
        <w:rPr>
          <w:b/>
          <w:color w:val="404040"/>
        </w:rPr>
        <w:t>4.7. Дополнительное образование</w:t>
      </w:r>
    </w:p>
    <w:p>
      <w:pPr>
        <w:pStyle w:val="Normal"/>
        <w:ind w:firstLine="720"/>
        <w:jc w:val="both"/>
        <w:rPr>
          <w:rFonts w:eastAsia="Arial Unicode MS"/>
          <w:color w:val="404040"/>
          <w:lang w:eastAsia="zxx" w:bidi="zxx"/>
        </w:rPr>
      </w:pPr>
      <w:r>
        <w:rPr>
          <w:rFonts w:eastAsia="Arial Unicode MS"/>
          <w:color w:val="404040"/>
          <w:lang w:eastAsia="zxx" w:bidi="zxx"/>
        </w:rPr>
        <w:t>Система дополнительного образования ОУ представлена внеурочной деятельностью, а также внеклассной и внешкольной работой, что позволяет развивать  способности детей по различным направлениям (осуществляется без дополнительной оплаты со стороны родителей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eastAsia="Arial Unicode MS"/>
          <w:color w:val="404040"/>
          <w:lang w:eastAsia="zxx" w:bidi="zxx"/>
        </w:rPr>
      </w:pPr>
      <w:r>
        <w:rPr>
          <w:rFonts w:eastAsia="Arial Unicode MS"/>
          <w:color w:val="404040"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  <w:t>Содержание дополнительного образования</w:t>
      </w:r>
    </w:p>
    <w:p>
      <w:pPr>
        <w:pStyle w:val="Style18"/>
        <w:rPr/>
      </w:pPr>
      <w:r>
        <w:rPr>
          <w:rStyle w:val="FontStyle12"/>
          <w:color w:val="404040"/>
          <w:sz w:val="24"/>
          <w:szCs w:val="24"/>
        </w:rPr>
        <w:t>-Спортивно- оздоровительное</w:t>
      </w:r>
    </w:p>
    <w:p>
      <w:pPr>
        <w:pStyle w:val="Style18"/>
        <w:rPr/>
      </w:pPr>
      <w:r>
        <w:rPr>
          <w:rStyle w:val="FontStyle12"/>
          <w:color w:val="404040"/>
          <w:sz w:val="24"/>
          <w:szCs w:val="24"/>
        </w:rPr>
        <w:t>-Общекультурное</w:t>
      </w:r>
    </w:p>
    <w:p>
      <w:pPr>
        <w:pStyle w:val="Style18"/>
        <w:rPr>
          <w:rStyle w:val="FontStyle12"/>
          <w:color w:val="404040"/>
          <w:sz w:val="24"/>
          <w:szCs w:val="24"/>
        </w:rPr>
      </w:pPr>
      <w:r>
        <w:rPr>
          <w:color w:val="404040"/>
        </w:rPr>
        <w:t>-Общеинтеллектуальное</w:t>
      </w:r>
    </w:p>
    <w:p>
      <w:pPr>
        <w:pStyle w:val="Style18"/>
        <w:rPr/>
      </w:pPr>
      <w:r>
        <w:rPr>
          <w:rStyle w:val="FontStyle12"/>
          <w:color w:val="404040"/>
          <w:sz w:val="24"/>
          <w:szCs w:val="24"/>
        </w:rPr>
        <w:t>-Духовно-нравственное</w:t>
      </w:r>
    </w:p>
    <w:p>
      <w:pPr>
        <w:pStyle w:val="Style18"/>
        <w:rPr>
          <w:rStyle w:val="FontStyle12"/>
          <w:color w:val="404040"/>
          <w:sz w:val="24"/>
          <w:szCs w:val="24"/>
        </w:rPr>
      </w:pPr>
      <w:r>
        <w:rPr>
          <w:rStyle w:val="FontStyle12"/>
          <w:color w:val="404040"/>
          <w:sz w:val="24"/>
          <w:szCs w:val="24"/>
        </w:rPr>
        <w:t>-Социальное</w:t>
      </w:r>
    </w:p>
    <w:p>
      <w:pPr>
        <w:pStyle w:val="Style18"/>
        <w:jc w:val="center"/>
        <w:rPr>
          <w:color w:val="404040"/>
        </w:rPr>
      </w:pPr>
      <w:r>
        <w:rPr>
          <w:rStyle w:val="FontStyle12"/>
          <w:color w:val="404040"/>
          <w:sz w:val="24"/>
          <w:szCs w:val="24"/>
        </w:rPr>
        <w:t>Дополнительное образование, МОУ «СОШ с.Октябрьский Городок», 1-4 классы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2"/>
        <w:gridCol w:w="3300"/>
        <w:gridCol w:w="7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круж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Направл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алая Род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Смотрю на мир глазами художн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культур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атематика и конструир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ОП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 xml:space="preserve">Читали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культур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ОП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Веселая апплика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культур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ОП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Зеленый огоне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оциа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ОП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атематика и конструир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Творческая мастерск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культур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ои первые проек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оциа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Информатика в играх и задач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8"/>
        <w:jc w:val="center"/>
        <w:rPr/>
      </w:pPr>
      <w:r>
        <w:rPr>
          <w:rStyle w:val="FontStyle12"/>
          <w:color w:val="404040"/>
          <w:sz w:val="24"/>
          <w:szCs w:val="24"/>
        </w:rPr>
        <w:t>Дополнительное образование в с. Карамышка</w:t>
      </w:r>
      <w:r>
        <w:rPr/>
        <w:t>, 1-4 классы.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52"/>
        <w:gridCol w:w="1701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>деятельно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 часов в неделю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 – 4 классы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Спортивно-оздоровительн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портивная секция «Футбол. Лы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Спортивная секция «Русская лапт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портивная секция «Шахматы и 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Спортивная секция «Настольный тенн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бщекультур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Кружок «Теа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Кружок «Домисоль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Кружок «Ритм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Кружок «Мастер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Кружок «Основы православ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 xml:space="preserve">Кружок «Мой край род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Общеинтеллектуаль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Кружок «Информатика в играх и задач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</w:tbl>
    <w:p>
      <w:pPr>
        <w:pStyle w:val="Style18"/>
        <w:jc w:val="center"/>
        <w:rPr>
          <w:rStyle w:val="FontStyle12"/>
          <w:color w:val="404040"/>
          <w:sz w:val="24"/>
          <w:szCs w:val="24"/>
        </w:rPr>
      </w:pPr>
      <w:r>
        <w:rPr/>
      </w:r>
    </w:p>
    <w:p>
      <w:pPr>
        <w:pStyle w:val="Style18"/>
        <w:jc w:val="center"/>
        <w:rPr>
          <w:color w:val="404040"/>
        </w:rPr>
      </w:pPr>
      <w:r>
        <w:rPr>
          <w:rStyle w:val="FontStyle12"/>
          <w:color w:val="404040"/>
          <w:sz w:val="24"/>
          <w:szCs w:val="24"/>
        </w:rPr>
        <w:t>Дополнительное образование  с. Куликовка , 1-4 классы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2"/>
        <w:gridCol w:w="3300"/>
        <w:gridCol w:w="7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круж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Направл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Настольный тенни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ир, который построим 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оциа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Юный математи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Общеинтеллектуально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Дорога доб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8"/>
        <w:jc w:val="center"/>
        <w:rPr>
          <w:color w:val="404040"/>
        </w:rPr>
      </w:pPr>
      <w:r>
        <w:rPr>
          <w:rStyle w:val="FontStyle12"/>
          <w:color w:val="404040"/>
          <w:sz w:val="24"/>
          <w:szCs w:val="24"/>
        </w:rPr>
        <w:t>Дополнительное образование, 5-9 классы.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20"/>
        <w:gridCol w:w="3560"/>
        <w:gridCol w:w="82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круж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Направл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ОДНКПР (основы духовно-нравственной культуры народов Росс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ир фантаз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культур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4-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История Росс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-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Базовые основы информа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Разговорная реч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культур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8-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Избранные вопросы матема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8-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Готовимся к ЕГ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Физкультура «Выше. Сильнее. Быстре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Физкультура «Выше. Сильнее. Быстре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Физкультура «Выше. Сильнее. Быстре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Физкультура «Выше. Сильнее. Быстре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Физкультура «Выше. Сильнее. Быстре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Знатоки немецкого язы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лейбол, юнош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</w:tr>
    </w:tbl>
    <w:p>
      <w:pPr>
        <w:pStyle w:val="Style18"/>
        <w:jc w:val="center"/>
        <w:rPr>
          <w:rStyle w:val="FontStyle12"/>
          <w:color w:val="404040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/>
        <w:t>Дополнительное образование в с.Карамышка, 5-9 классы.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394"/>
        <w:gridCol w:w="1398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>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bCs/>
                <w:color w:val="404040"/>
              </w:rPr>
              <w:t>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 часов в неделю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 – 9 классы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Спортивно-оздоровительн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портивная секция «Футбол. Лыж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Спортивная секция «Русская лапта»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портивная секция «Шахматы и шаш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Спортивная секция «Настольный теннис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бщекультур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Кружок «Театральны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Кружок «Домисоль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Кружок «Ритмик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Кружок «Мастерица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Общеинтеллектуальн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Кружок «Проектная деятельность» (8, 9 класс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Кружок «Основы православной культур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 xml:space="preserve">Кружок «Мой край родной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0,5</w:t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</w:tbl>
    <w:p>
      <w:pPr>
        <w:pStyle w:val="Style18"/>
        <w:rPr>
          <w:rStyle w:val="FontStyle12"/>
          <w:color w:val="404040"/>
          <w:sz w:val="24"/>
          <w:szCs w:val="24"/>
        </w:rPr>
      </w:pPr>
      <w:r>
        <w:rPr/>
      </w:r>
    </w:p>
    <w:p>
      <w:pPr>
        <w:pStyle w:val="Style18"/>
        <w:jc w:val="center"/>
        <w:rPr>
          <w:color w:val="404040"/>
        </w:rPr>
      </w:pPr>
      <w:r>
        <w:rPr>
          <w:rStyle w:val="FontStyle12"/>
          <w:color w:val="404040"/>
          <w:sz w:val="24"/>
          <w:szCs w:val="24"/>
        </w:rPr>
        <w:t>Дополнительное образование с.Куликовка, 5-9 классы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2"/>
        <w:gridCol w:w="3300"/>
        <w:gridCol w:w="7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круж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Направл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Настольный тенни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Спортивно-оздоровите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Живая план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Социально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Шашки, шахма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Общеинтеллектуально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За страницами матема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Мой мир, моя стра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уховно-нравствен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Звонкий каблуч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Общекультурно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Проектная деятель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</w:tr>
    </w:tbl>
    <w:p>
      <w:pPr>
        <w:pStyle w:val="Style18"/>
        <w:jc w:val="center"/>
        <w:rPr>
          <w:rStyle w:val="FontStyle12"/>
          <w:color w:val="404040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FontStyle12"/>
          <w:color w:val="404040"/>
          <w:sz w:val="24"/>
          <w:szCs w:val="24"/>
        </w:rPr>
        <w:t>Дополнительное образование, 11 класс.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20"/>
        <w:gridCol w:w="3560"/>
        <w:gridCol w:w="82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круж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Направл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404040"/>
              </w:rPr>
            </w:pPr>
            <w:r>
              <w:rPr>
                <w:color w:val="404040"/>
              </w:rPr>
              <w:t>Готовимся к ЕГ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общеинтеллектуаль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</w:tr>
    </w:tbl>
    <w:p>
      <w:pPr>
        <w:pStyle w:val="Normal"/>
        <w:ind w:left="360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  <w:t>Результаты работы системы дополнительного образования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 дистанционных конкурсах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74"/>
        <w:gridCol w:w="2616"/>
        <w:gridCol w:w="189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  <w:r>
              <w:rPr>
                <w:color w:val="404040"/>
              </w:rPr>
              <w:t>п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ропри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и учас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вен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Олимпиада </w:t>
            </w:r>
            <w:r>
              <w:rPr>
                <w:color w:val="404040"/>
                <w:lang w:val="en-US"/>
              </w:rPr>
              <w:t>mir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olimp</w:t>
            </w:r>
            <w:r>
              <w:rPr>
                <w:color w:val="404040"/>
              </w:rPr>
              <w:t>.</w:t>
            </w:r>
            <w:r>
              <w:rPr>
                <w:color w:val="404040"/>
                <w:lang w:val="en-US"/>
              </w:rPr>
              <w:t>ru</w:t>
            </w:r>
            <w:r>
              <w:rPr>
                <w:color w:val="404040"/>
              </w:rPr>
              <w:t xml:space="preserve"> «Химическая эстафета. Восьмой клас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ризёра 3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икторина «Великий и могучий русский язык», 1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за 1 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лайн викторина для учащихся 1-х классов «Земля – наш общий дом!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лауреата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для учащихся 1-х классов «Загадочная математи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лауреата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для учащихся 1-х классов «Электронный друг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лауреата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для учащихся 1-х классов «Живая природ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лауреата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нимательная викторина «Больше - меньш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лауреата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«Подари зна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, 1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для учащихся 1-х классов «Математический олимп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за 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для учащихся 1-х классов «Математические загадк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за 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Дистанционный конкурс «Старт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за 2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 3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лайн олимпиада по математике для учеников начальной школ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предметная онлайн – олимпиада Учу.р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лайн олимпиада Учу.ру  по математи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Олимпиада </w:t>
            </w:r>
            <w:r>
              <w:rPr>
                <w:color w:val="404040"/>
                <w:lang w:val="en-US"/>
              </w:rPr>
              <w:t>mir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olimp</w:t>
            </w:r>
            <w:r>
              <w:rPr>
                <w:color w:val="404040"/>
              </w:rPr>
              <w:t>.</w:t>
            </w:r>
            <w:r>
              <w:rPr>
                <w:color w:val="404040"/>
                <w:lang w:val="en-US"/>
              </w:rPr>
              <w:t>ru</w:t>
            </w:r>
            <w:r>
              <w:rPr>
                <w:color w:val="404040"/>
              </w:rPr>
              <w:t xml:space="preserve"> «Химическая эстафета. Одиннадцатый  клас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Ступенька» по предмету рус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2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Ступенька» по предмету окружающий ми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Ступенька» по предмету литературное чт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3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Ступенька» по предмету мате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Рисуно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,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икторина «Я – будущее Росс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,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икторина «Патриоты Росс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,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икторина «Права ребён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,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стирование «Обществознание», 10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,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стирование «История», 10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,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Стар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ртификат учас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ебинар «Метод проектов и технология презентаций в работе учител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ртификат учас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оект для учеников начальных классов «Мелодия буквы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рамота, 2 место, команда «Солнышко», 2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гиональны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8"/>
        <w:gridCol w:w="2520"/>
        <w:gridCol w:w="19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  <w:r>
              <w:rPr>
                <w:color w:val="404040"/>
              </w:rPr>
              <w:t>п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и учас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Твори! Участвуй! Побежда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, 2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лайн-олимпиада Учу.ру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лайн – игра «Умно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для школьников Я» юный г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1 степ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по основным школь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3 степ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 по информатике и ИТ «Инфознайка - 201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 международная олимпиада по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ризе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 международная олимпиада по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лайн-олимпиада Учу.ру по математике для 5-11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хвальная грамота, Горбачева А., 8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по ОБЖ «Спасатели 20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Бессмертный пол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тернет-олимпиада «Солнечный свет» по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 побед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онкурс «Лига эрудитов» от проекта </w:t>
            </w:r>
            <w:r>
              <w:rPr>
                <w:color w:val="404040"/>
                <w:lang w:val="en-US"/>
              </w:rPr>
              <w:t>konkurs</w:t>
            </w:r>
            <w:r>
              <w:rPr>
                <w:color w:val="404040"/>
              </w:rPr>
              <w:t>.</w:t>
            </w:r>
            <w:r>
              <w:rPr>
                <w:color w:val="404040"/>
                <w:lang w:val="en-US"/>
              </w:rPr>
              <w:t>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, 2 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по английскому языку, инфо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Сертифик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«Умники России»,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Сертифик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«Умники России», 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, 3 степ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«Мой родной русский язы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, 2 степ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по физике для 9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, 3 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лимпиада по физике, мега-тал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ипл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rPr/>
      </w:pPr>
      <w:r>
        <w:rPr/>
        <w:t>в очных конкурсах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06"/>
        <w:gridCol w:w="2518"/>
        <w:gridCol w:w="189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№</w:t>
            </w:r>
            <w:r>
              <w:rPr>
                <w:color w:val="404040"/>
              </w:rPr>
              <w:t>п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ероприят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и учас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вен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для учащихся «Музыкальная шкатул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лауреата 1 степ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для детей и молодёжи «Талантливое поколение», номинация «Социальный проект», конкурсная работа «Мастерская добрых дел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победителя ,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для детей и молодёжи «Талантливое поколение», номинация «Литературное творчество», конкурсная работа  - эссе «Что такое культура труд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победителя ,2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для детей и молодёжи «Творческий поис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победителя, 3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Доутесс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победителя, 1 мес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сероссийск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чтения кни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участника, 2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гиональ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чтения кни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плом участника, 4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гиональ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естиваль духовно-патриотической песни «С любовью к Росс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рамота, 3 место,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оровой коллектив 1б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униципаль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для детей и молодежи «Талантливое поколени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Диплом, 3 место, </w:t>
            </w:r>
          </w:p>
          <w:p>
            <w:pPr>
              <w:pStyle w:val="Normal"/>
              <w:rPr>
                <w:color w:val="404040"/>
              </w:rPr>
            </w:pPr>
            <w:bookmarkStart w:id="12" w:name="_GoBack"/>
            <w:bookmarkEnd w:id="12"/>
            <w:r>
              <w:rPr>
                <w:color w:val="404040"/>
              </w:rPr>
              <w:t>коллектив 11 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ждународный</w:t>
            </w:r>
          </w:p>
        </w:tc>
      </w:tr>
    </w:tbl>
    <w:p>
      <w:pPr>
        <w:pStyle w:val="Normal"/>
        <w:ind w:left="360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360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</w:rPr>
        <w:t>4.8.  Мониторинг уровня воспитанности учащихся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В целях оценки результативности воспитательного воздействия на учащихся систематически, в начале конце года, проводится диагностика уровня воспитанности школьников (диагностическая программа изучения уровня воспитанности школьников), на основании которого определяются приоритетные цели и задачи на следующий учебный год.</w:t>
      </w:r>
    </w:p>
    <w:p>
      <w:pPr>
        <w:pStyle w:val="Normal"/>
        <w:ind w:firstLine="708"/>
        <w:rPr/>
      </w:pPr>
      <w:r>
        <w:rPr>
          <w:color w:val="404040"/>
        </w:rPr>
        <w:t xml:space="preserve">Уровень воспитанности учащихся 2-11 классов на 2019-2020 учебный год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417"/>
        <w:gridCol w:w="1560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Кол-во учащихся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404040"/>
              </w:rPr>
            </w:pPr>
            <w:r>
              <w:rPr>
                <w:color w:val="404040"/>
              </w:rPr>
              <w:t>Уровень воспита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404040"/>
              </w:rPr>
            </w:pPr>
            <w:r>
              <w:rPr>
                <w:color w:val="404040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404040"/>
              </w:rPr>
            </w:pPr>
            <w:r>
              <w:rPr>
                <w:color w:val="404040"/>
              </w:rPr>
              <w:t>Хорош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404040"/>
              </w:rPr>
            </w:pPr>
            <w:r>
              <w:rPr>
                <w:color w:val="404040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404040"/>
              </w:rPr>
            </w:pPr>
            <w:r>
              <w:rPr>
                <w:color w:val="404040"/>
              </w:rPr>
              <w:t>Низ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 xml:space="preserve">Сентябрь 2018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184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80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70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24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10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 xml:space="preserve">Май 2019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184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85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73 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18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8у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404040"/>
              </w:rPr>
              <w:t>4%</w:t>
            </w:r>
          </w:p>
        </w:tc>
      </w:tr>
    </w:tbl>
    <w:p>
      <w:pPr>
        <w:pStyle w:val="Normal"/>
        <w:ind w:firstLine="708"/>
        <w:rPr/>
      </w:pPr>
      <w:r>
        <w:rPr>
          <w:color w:val="404040"/>
        </w:rPr>
        <w:t xml:space="preserve">Классным руководителям  необходимо планировать воспитательную  работу в классах на повышение уровня воспитанности к концу года.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Диагностика состояния воспитательной деятельности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  <w:lang w:val="en-US" w:eastAsia="en-US"/>
        </w:rPr>
        <mc:AlternateContent>
          <mc:Choice Requires="wpg">
            <w:drawing>
              <wp:inline distT="0" distB="0" distL="0" distR="0">
                <wp:extent cx="5467350" cy="4512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512960"/>
                          <a:chOff x="0" y="0"/>
                          <a:chExt cx="5467320" cy="451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732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08480" y="1719000"/>
                            <a:ext cx="56196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915840"/>
                            <a:ext cx="129780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й клима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8480" y="2523600"/>
                            <a:ext cx="56196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522880"/>
                            <a:ext cx="129780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функциональных обязаннос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791440"/>
                            <a:ext cx="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3326040"/>
                            <a:ext cx="129780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окумент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080" y="2523600"/>
                            <a:ext cx="56196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2522880"/>
                            <a:ext cx="129780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 оснащение воспитательного процесс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5080" y="1719720"/>
                            <a:ext cx="56196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915840"/>
                            <a:ext cx="129780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3840" y="1183680"/>
                            <a:ext cx="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111600"/>
                            <a:ext cx="129780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й уровень классных руководителей  и педагогов дополнитель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719720"/>
                            <a:ext cx="129780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состояния воспита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355.35pt" coordorigin="0,0" coordsize="8610,7107">
                <v:rect id="shape_0" stroked="f" o:allowincell="f" style="position:absolute;left:0;top:0;width:8609;height:7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3,2707" to="3417,3127" ID="_s113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7;top:1442;width:2043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й климат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33,3974" to="3417,4394" ID="_s11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7;top:3973;width:2043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функциональных обязанностей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05,4396" to="4305,5238" ID="_s113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82;top:5238;width:2043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окументации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89,3974" to="6073,4394" ID="_s11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8;top:3973;width:2043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 оснащение воспитательного процесса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89,2708" to="6073,3128" ID="_s11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8;top:1442;width:2043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воспитанности учащихся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05,1864" to="4305,270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82;top:176;width:2043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й уровень классных руководителей  и педагогов дополнительного образования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82;top:2708;width:2043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состояния воспитательной деятельности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404040"/>
        </w:rPr>
        <w:t>4.9. Методическое обеспечение воспит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Методическая работа школы, связанная с воспитательным процессом, осуществляется через методические объединения классных руков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04040"/>
          <w:lang w:val="en-US"/>
        </w:rPr>
        <w:t>I</w:t>
      </w:r>
      <w:r>
        <w:rPr>
          <w:color w:val="404040"/>
        </w:rPr>
        <w:t>. Основными направлениями методической работы будут являть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- информационно-методическое (семинары, педагогические советы, конференции);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- практико-ориентированное (открытые уроки, предметные недели, работа с молодыми кадрами);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- научно-методическое (диагностическая деятельность работа творческих групп);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- инструктивно-методическое (знакомство педагогов с нормативными документами, рекомендациями, изучение воспитательных систем);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- личностно-ориентированное (психокоррекционная работа, урегулирование межличностных отнош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04040"/>
          <w:lang w:val="en-US"/>
        </w:rPr>
        <w:t>II</w:t>
      </w:r>
      <w:r>
        <w:rPr>
          <w:color w:val="404040"/>
        </w:rPr>
        <w:t>. Основные формы методической работы: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1. индивидуальная (самообразование педагога, обобщение опыта, работа с молодыми кадрами);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2. массовая (деловые игры, практикумы, семинары);</w:t>
      </w:r>
    </w:p>
    <w:p>
      <w:pPr>
        <w:pStyle w:val="Normal"/>
        <w:widowControl w:val="false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>3. групповая  (МО классных руководителей, творческих групп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04040"/>
          <w:lang w:val="en-US"/>
        </w:rPr>
        <w:t>III</w:t>
      </w:r>
      <w:r>
        <w:rPr>
          <w:color w:val="404040"/>
        </w:rPr>
        <w:t>. Семинары для классных руководителей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Анализ проведенных мероприятий по совершенствованию педагогического мастерства классных руководителей позволяет сделать вывод, что методическая работа в школе ведется целенаправленно и системно, на повестку ставятся наиболее важные вопросы, которые оказывают помощь в решении многих проблем по воспитанию школьников, способствуют росту профессионального мастерства педагогов.</w:t>
      </w:r>
    </w:p>
    <w:p>
      <w:pPr>
        <w:pStyle w:val="Normal"/>
        <w:ind w:left="720" w:hanging="0"/>
        <w:jc w:val="both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4.10.  Направления и условия развития воспитания в школ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Формирование воспитательного пространства, целостного учебно-воспитательного процесса в образовательном учреждении, обеспечение единства его важнейших  составляющих – воспитания и обучения, повышение  воспитательного потенциала обучения, эффективности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Определение содержания воспитания, его форм и методов на основе возрастных, индивидуально-психологических особенностей учащихся с учётом конкретных возможностей и специфики каждого 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Организация всестороннего изучения детей, их индивидуальных особенностей, интересов и склонностей, создание для этих целей необходимых механизмов наблюдения за учащихс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Сохранение и анализ полученной информации (социальной, психолого-педагогической, медицинск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Повышение роли психолого-педагогической службы в формировании классного коллектива, индивидуальных занятий с учащихся, проведения профилактики школьной и социальной дезадаптац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Обеспечение вариативности воспитательной системы, обновление педагогических и психологически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Усиление гуманитарной направленности учебных дисциплин, включение в их содержание обществоведческих материалов, помогающих детям понять себя, мотивы своего поведения, проектировать свою жиз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Достижение реальной индивидуализации содержания, методов  и форм образовательной деятельности, её открытости, разнообразия учебно-методических материалов, форм и приёмов учебной и внешкольной работы, развивающей творческие интересы и способности детской личности; планомерное и сбалансированное включение в общее содержание образования регионального компон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Ориентация детей на общечеловеческие ценности, охватывающие основные компоненты жизнедеятельности и развития личности и образующие основу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Активное использование воспитательного потенциала ОУ для формирования у детей высоких гражданских и духовно-нравственных качеств, патриотизма, любви к Отечеству, семье, уважения к согражда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Воспитание в духе демократии, свободы, личного достоинства; развитие школьного самоуправления, участие детей в деятельности различных творческих объеди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Эстетизация ОУ, жизнедеятельности детей, создание условий для их самовыражения в художественной деятельности, различной клубной и досуго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>
          <w:color w:val="404040"/>
        </w:rPr>
      </w:pPr>
      <w:r>
        <w:rPr>
          <w:color w:val="404040"/>
        </w:rPr>
        <w:t>Развитие и совершенствование института классных руков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ind w:left="0" w:firstLine="567"/>
        <w:jc w:val="both"/>
        <w:rPr/>
      </w:pPr>
      <w:r>
        <w:rPr>
          <w:color w:val="404040"/>
        </w:rPr>
        <w:t>Создание условий для участия семей в воспитательном процессе, развитие родительских объединений, активизация деятельности родительских комитетов, советов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>5. Концепция будущей школы</w:t>
      </w:r>
    </w:p>
    <w:p>
      <w:pPr>
        <w:pStyle w:val="Normal"/>
        <w:ind w:left="36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color w:val="404040"/>
        </w:rPr>
      </w:pPr>
      <w:r>
        <w:rPr>
          <w:b/>
          <w:color w:val="404040"/>
        </w:rPr>
        <w:t>Проблема, на решение которой направлены Программа развития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В своей деятельности школа ориентирована на формирование личности, испытывающей потребности обучения и саморазвития, раскрытии творческого потенциала, обладающей культурой поведения и нравственными основами посредством внедрения современных практико-ориентированных методик обучения и воспитания, совершенствования учебно-воспитательного процесса.</w:t>
      </w:r>
    </w:p>
    <w:p>
      <w:pPr>
        <w:pStyle w:val="Normal"/>
        <w:ind w:firstLine="72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20"/>
        <w:jc w:val="center"/>
        <w:rPr/>
      </w:pPr>
      <w:r>
        <w:rPr>
          <w:b/>
          <w:color w:val="404040"/>
        </w:rPr>
        <w:t>5.2. Стратегия решения проблем</w:t>
      </w:r>
    </w:p>
    <w:p>
      <w:pPr>
        <w:pStyle w:val="Normal"/>
        <w:ind w:firstLine="72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Главная </w:t>
      </w:r>
      <w:r>
        <w:rPr>
          <w:b/>
          <w:color w:val="404040"/>
        </w:rPr>
        <w:t>цель Программы -</w:t>
      </w:r>
      <w:r>
        <w:rPr>
          <w:color w:val="404040"/>
        </w:rPr>
        <w:t xml:space="preserve"> создание среды для реализации способностей каждого участника образовательного процесса, обеспечивающих его саморазвитие, самоактуализацию, самосовершенствование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Достижение главной цели Программы обеспечивается реализацией системы целей локальной направленности и решением соответствующих задач:</w:t>
      </w:r>
    </w:p>
    <w:p>
      <w:pPr>
        <w:pStyle w:val="Normal"/>
        <w:ind w:firstLine="567"/>
        <w:jc w:val="both"/>
        <w:rPr/>
      </w:pPr>
      <w:r>
        <w:rPr>
          <w:b/>
          <w:color w:val="404040"/>
        </w:rPr>
        <w:t>1.Реализация модели демократического уклада школы, оптимизации системы управления с сохранением ее лучших традиций</w:t>
      </w:r>
      <w:r>
        <w:rPr>
          <w:i/>
          <w:color w:val="40404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404040"/>
        </w:rPr>
        <w:t xml:space="preserve"> </w:t>
      </w:r>
      <w:r>
        <w:rPr>
          <w:i/>
          <w:color w:val="404040"/>
        </w:rPr>
        <w:t>Задачи: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формирование нормативно-правовой базы образовательного учреждения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разработка и реализация эффективной образовательной программы ОУ.</w:t>
      </w:r>
    </w:p>
    <w:p>
      <w:pPr>
        <w:pStyle w:val="Normal"/>
        <w:ind w:firstLine="567"/>
        <w:jc w:val="both"/>
        <w:rPr/>
      </w:pPr>
      <w:r>
        <w:rPr>
          <w:b/>
          <w:color w:val="404040"/>
        </w:rPr>
        <w:t>2. Повышение качества общего образования.</w:t>
      </w:r>
    </w:p>
    <w:p>
      <w:pPr>
        <w:pStyle w:val="Normal"/>
        <w:ind w:firstLine="567"/>
        <w:jc w:val="both"/>
        <w:rPr>
          <w:i/>
          <w:i/>
          <w:color w:val="404040"/>
        </w:rPr>
      </w:pPr>
      <w:r>
        <w:rPr>
          <w:i/>
          <w:color w:val="404040"/>
        </w:rPr>
        <w:t>Задачи: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обеспечение преемственной линии между дошкольным и начальным образованием как фактор повышения качества общего образования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создание внутришкольной системы оценки качества общего образования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внедрение новых образовательных, информационно-коммуникационных технологий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реализация принципа дифференциации обучения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развитие современного образовательного процесса через интеграцию содержания образования</w:t>
      </w:r>
    </w:p>
    <w:p>
      <w:pPr>
        <w:pStyle w:val="Normal"/>
        <w:ind w:firstLine="567"/>
        <w:jc w:val="both"/>
        <w:rPr/>
      </w:pPr>
      <w:r>
        <w:rPr>
          <w:b/>
          <w:color w:val="404040"/>
        </w:rPr>
        <w:t>3. Обеспечение доступа участников образовательного процесса к современным электронным образовательным ресурсам и технологиям.</w:t>
      </w:r>
    </w:p>
    <w:p>
      <w:pPr>
        <w:pStyle w:val="Normal"/>
        <w:ind w:firstLine="567"/>
        <w:jc w:val="both"/>
        <w:rPr/>
      </w:pPr>
      <w:r>
        <w:rPr>
          <w:i/>
          <w:color w:val="404040"/>
        </w:rPr>
        <w:t>Задачи:</w:t>
      </w:r>
      <w:r>
        <w:rPr>
          <w:color w:val="40404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оснащение учебных классов компьютерным и мультимедийным оборудованием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обучение педагогических кадров использованию современных информационных технологий в учебно-воспитательном процессе.</w:t>
      </w:r>
    </w:p>
    <w:p>
      <w:pPr>
        <w:pStyle w:val="Normal"/>
        <w:ind w:firstLine="567"/>
        <w:jc w:val="both"/>
        <w:rPr/>
      </w:pPr>
      <w:r>
        <w:rPr>
          <w:b/>
          <w:color w:val="404040"/>
        </w:rPr>
        <w:t>4. Эффективное обеспечение образовательного учреждения ресурсами (кадровыми, материально-техническими, финансовыми).</w:t>
      </w:r>
    </w:p>
    <w:p>
      <w:pPr>
        <w:pStyle w:val="Normal"/>
        <w:ind w:firstLine="567"/>
        <w:jc w:val="both"/>
        <w:rPr>
          <w:i/>
          <w:i/>
          <w:color w:val="404040"/>
        </w:rPr>
      </w:pPr>
      <w:r>
        <w:rPr>
          <w:i/>
          <w:color w:val="404040"/>
        </w:rPr>
        <w:t>Задачи: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разработка механизма стимулирования педагогов, показывающих высокие результаты работы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участие в приоритетном национальном проекте «Образование»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b/>
          <w:color w:val="404040"/>
        </w:rPr>
        <w:t>5. Обеспечение безопасности обучающихся и педагогических кадров во время их учебной и внеучебной деятельности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i/>
          <w:color w:val="404040"/>
        </w:rPr>
        <w:t>Задачи: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обеспечение условий укрепления пожарной, электротехнической, технической и антитеррористической безопасности;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повышение уровня знаний учащихся и всего коллектива по пожарной и антитеррористической безопасности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создание условий для сохранения и улучшения здоровья учащихся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b/>
          <w:color w:val="404040"/>
        </w:rPr>
        <w:t>5.3. Сроки реализации программы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Реализация Программы осуществляется с 2019 по 2024 годы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019 г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Подготовительный этап, на котором предусмотрены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выявление перспективных направлений развития школы и моделирование её нового качественного состояния в условиях модернизации российского образования, профилизации, создания здоровьесберегающих условий организации образовательного и 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- реализация первоочередных мер по развитию образования в МОУ «Средняя общеобразовательная школа с. Октябрьский Городок» и формирование направлений деятельности обеспечивающих достижение приоритетных задач развития образов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2020-2023 г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сновной этап, который направлен на 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- отработку новых образовательных программ и технологий; обновление механизмов управления и финансирования; создание условий для привлечения дополнительных ресурсов в систему школьного образования; участие педагогов и школы в реализуемом на федеральном уровне приоритетном национальном проекте «Образование»;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- переход образовательного учреждения в новое качественное состояние; совершенствование нормативно-правовых условий развития и сохранения здоровья учащихся; развитие материально-технической базы с целью создания условий для сохранения здоровья учащихся и развития их творческих и интеллектуальных способнос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2024 г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Обобщающий этап, на котором происходит анализ достигнутых результатов и определение перспектив дальнейшего развития школы; создание организационных условий для реализации мероприятий.</w:t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b/>
          <w:color w:val="404040"/>
        </w:rPr>
        <w:t>5.4. Ресурсное обеспечение Программы</w:t>
      </w:r>
    </w:p>
    <w:p>
      <w:pPr>
        <w:pStyle w:val="Normal"/>
        <w:ind w:firstLine="720"/>
        <w:rPr>
          <w:b/>
          <w:b/>
          <w:color w:val="404040"/>
          <w:highlight w:val="yellow"/>
        </w:rPr>
      </w:pPr>
      <w:r>
        <w:rPr>
          <w:b/>
          <w:color w:val="40404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>Финансирование мероприятий Программы предусматривается за счет бюджетных средств согласно ежегодно утверждаемому муниципальному заданию и внебюджетных средств.</w:t>
      </w:r>
    </w:p>
    <w:p>
      <w:pPr>
        <w:pStyle w:val="Normal"/>
        <w:ind w:firstLine="720"/>
        <w:jc w:val="center"/>
        <w:rPr>
          <w:b/>
          <w:b/>
          <w:color w:val="404040"/>
          <w:highlight w:val="yellow"/>
        </w:rPr>
      </w:pPr>
      <w:r>
        <w:rPr>
          <w:b/>
          <w:color w:val="404040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404040"/>
        </w:rPr>
      </w:pPr>
      <w:r>
        <w:rPr>
          <w:b/>
          <w:color w:val="404040"/>
        </w:rPr>
        <w:t>5.5. Организация управления реализацией Программы и контроль за ходом ее выполнения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Контроль за ходом реализации Программы производится в соответствии с нормативно-правовой базой образовательного учреждения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5.6. Оценка эффективности реализации Программы:</w:t>
      </w:r>
    </w:p>
    <w:p>
      <w:pPr>
        <w:pStyle w:val="Normal"/>
        <w:ind w:firstLine="720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Реализация задач Программы предполагает достижение следующих основных результатов:</w:t>
      </w:r>
    </w:p>
    <w:p>
      <w:pPr>
        <w:pStyle w:val="Style18"/>
        <w:ind w:firstLine="567"/>
        <w:jc w:val="both"/>
        <w:rPr/>
      </w:pPr>
      <w:r>
        <w:rPr>
          <w:color w:val="404040"/>
        </w:rPr>
        <w:t>1. Реализация модели демократического уклада школы, оптимизации системы управления с сохранением ее лучших традиций и достижением следующих промежуточных результатов: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100 % формирование нормативно-правовой базы ОУ: внесение изменений в Устав, подготовка соответствующих локальных актов и иных распорядительных документов;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эффективная реализация образовательных программ ОУ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2. Повышение качества общего образования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3. Увеличение доступа участников образовательного процесса к современным электронным образовательным ресурсам и технологиям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4. Разработка и апробирование механизма эффективного обеспечения образовательного учреждения ресурсами.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5. Повышение безопасности учащихся и педагогических кадров во время их учебной и внеучебной деятельности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Для количественной оценки указанных результатов используется следующая система показателей эффективности Программы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1. Реализация модели демократического уклада школы, оптимизации системы управления с сохранением ее лучших традиций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формирование нормативно-правовой базы ОУ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/>
      </w:pPr>
      <w:r>
        <w:rPr>
          <w:color w:val="404040"/>
        </w:rPr>
        <w:t>реализация образовательных программ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 xml:space="preserve">уровень удовлетворенности участников образовательного процесса деятельностью ОУ;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bCs/>
          <w:color w:val="404040"/>
        </w:rPr>
        <w:t>уровень познавательной активности учащихся, уровень учебной мотиваци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bCs/>
          <w:color w:val="404040"/>
        </w:rPr>
        <w:t>уровень сформированности  исследовательской культуры учащихся и педагогов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ровень включенности в инновационную деятельность всех участников образовательного процесс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профессиональная компетентность педагогического коллектива;</w:t>
      </w:r>
      <w:r>
        <w:rPr>
          <w:bCs/>
          <w:color w:val="40404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bCs/>
          <w:color w:val="404040"/>
        </w:rPr>
        <w:t>уровень сформированности культуры ЗОЖ (состояние здоровья, уровень адаптации).</w:t>
      </w:r>
    </w:p>
    <w:p>
      <w:pPr>
        <w:pStyle w:val="Normal"/>
        <w:ind w:left="567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>2. Повышение качества общего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/>
      </w:pPr>
      <w:r>
        <w:rPr>
          <w:color w:val="404040"/>
        </w:rPr>
        <w:t>удельный вес выпускников 9-х классов, имеющих в аттестатах оценки «хорошо» и «отлично»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/>
      </w:pPr>
      <w:r>
        <w:rPr>
          <w:color w:val="404040"/>
        </w:rPr>
        <w:t>удельный вес выпускников 11-х классов, имеющих в аттестатах оценки «хорошо» и «отлично»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дельный вес учащихся, подтвердивших по результатам единых государственных экзаменов годовые отметк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дельный вес учащихся 10-11 классов, занимающихся по программам профильного обучения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дельный вес выпускников 11-х классов, поступивших в вузы на специальности, соответствующие профилю обучению в школ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дельный вес педагогов, готовых работать по программам профильного обучения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/>
      </w:pPr>
      <w:r>
        <w:rPr>
          <w:color w:val="404040"/>
        </w:rPr>
        <w:t>удельный вес педагогов, прошедших курсы повышения квалификации и переподготовк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дельный вес педагогов, обученных информационно-коммуникационным технологиям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3. Увеличение доступа участников образовательного процесса к современным электронным образовательным ресурсам и технологиям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обеспеченность учащихся компьютерной техникой (человек на 1 компьютер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дельный вес учебных кабинетов, имеющих доступ к сети Интернет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удельный вес педагогических кадров и административного корпуса, владеющих информационно-коммуникационными технологиями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4. Разработка и апробирование механизма эффективного обеспечения образовательного учреждения ресурсами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доля надтарифного фонда от общего фонда оплаты труд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доля средств, направляемых на обеспечение учебного процесс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/>
      </w:pPr>
      <w:r>
        <w:rPr>
          <w:color w:val="404040"/>
        </w:rPr>
        <w:t xml:space="preserve">участие в приоритетном национальном проекте «Образование». 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5. Повышение безопасности обучающихся и педагогических кадров во время их учебной и внеучебной деятельности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color w:val="404040"/>
        </w:rPr>
      </w:pPr>
      <w:r>
        <w:rPr>
          <w:color w:val="404040"/>
        </w:rPr>
        <w:t>организация и проведение месячников по пожарной безопасн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>
          <w:vanish/>
        </w:rPr>
      </w:pPr>
      <w:r>
        <w:rPr>
          <w:color w:val="404040"/>
        </w:rPr>
        <w:t>организация и проведение практических тренировок по обеспечению безопасной и быстрой эвакуации участников и сотрудников ОУ в случае возникновения пожара.</w:t>
      </w:r>
      <w:bookmarkStart w:id="13" w:name="_PictureBullets"/>
      <w:bookmarkEnd w:id="13"/>
    </w:p>
    <w:sectPr>
      <w:footerReference w:type="default" r:id="rId37"/>
      <w:footerReference w:type="first" r:id="rId38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Программа развития на 2019-2024 годы МОУ «Средняя общеобразовательная школа с.Октябрьский Городок» Татищевского муниципального района Сара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3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1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76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1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6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1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6" w:hanging="36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84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9599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4:00Z</dcterms:created>
  <dc:creator>Дмитрий</dc:creator>
  <dc:description/>
  <cp:keywords/>
  <dc:language>en-US</dc:language>
  <cp:lastModifiedBy>Нина</cp:lastModifiedBy>
  <cp:lastPrinted>2020-12-15T12:53:00Z</cp:lastPrinted>
  <dcterms:modified xsi:type="dcterms:W3CDTF">2021-01-12T07:56:00Z</dcterms:modified>
  <cp:revision>54</cp:revision>
  <dc:subject/>
  <dc:title>«СОГЛАСОВАНО»</dc:title>
</cp:coreProperties>
</file>